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bCs/>
        </w:rPr>
      </w:pPr>
      <w:bookmarkStart w:id="0" w:name="sub_1"/>
      <w:bookmarkEnd w:id="0"/>
      <w:r>
        <w:rPr>
          <w:rFonts w:cs="Arial" w:ascii="Arial" w:hAnsi="Arial"/>
          <w:b/>
          <w:bCs/>
        </w:rPr>
        <w:t>АДМИНИСТРАЦИЯ УСТЬ-ПОГОЖ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«05» сентября 2016 г.                                                                      № 57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 утверждении  методики  прогнозирования поступлений доходов в бюджет в части доходов, в отношении которых Администрация Усть-Погожинского </w:t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b/>
          <w:lang w:eastAsia="en-US"/>
        </w:rPr>
        <w:t>сельского поселения Дубовского муниципального района наделен полномочиями главного администратора доходов бюджета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утвердить методику прогнозирования поступлений доходов в бюджет в части доходов, в отношении которых  Администрация Усть-Погожинского сельского поселения  Дубовского муниципального района  наделена полномочиями главного администратора доходов бюджета Усть-Погожин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существлять прогнозирование поступлений доходов в бюджет на очередной финансовый год и плановый период в соответствии с Методико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ем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Э.А.Сулей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от 05 сентября 2016 г.   №  5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lang w:eastAsia="en-US"/>
        </w:rPr>
        <w:t>Методика прогнозирования поступлений доходов в бюджет в части доходов, в отношении которых Администрация Усть-Погожинского сельского поселения Дубовского муниципального района наделен полномочиями главного администратора доходов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Arial" w:ascii="Arial" w:hAnsi="Arial"/>
        </w:rPr>
        <w:t>Настоящая методика разработана в целях прогнозирования Администрацией Усть-Погожинского сельского поселения Дубовского муниципального района поступлений доходов в бюджет Усть-Погожинского сельского поселения, в отношении которых Администрация Усть-Погожинского сельского поселения Дубовского муниципального района наделена полномочиями главного администратора доходов бюджета Усть-Погожинского сельского поселения, в очередном финансовом году и плановом периоде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ая Методика разработана с учетом требован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Бюджетного кодекса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приказа Министерства финансов Российской Федерации от 01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рогнозирование доходов бюджета осуществляется в разрезе видов доходов бюджета Усть-Погожинского сельского поселения  в соответствии со следующим методом расч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усреднение (расчет на основании усреднения годовых объемов доходов не менее чем на 3 год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Прогнозирование доходов, получаемые в вид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- доходы, поступающие в порядке возмещения расходов, понесенных в связи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 эксплуатацией имущества муниципальных райо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осуществляется с применением  метода прямого сч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умма доходов, поступающих в порядке возмещения расходов, понесенных в связи с эксплуатацией имущества муниципальных районов, прогнозируемая к поступлению в бюджет в очередном финансовом году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ВДо = (Ээ+Тэ+Цо+Пс)* К,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ВДо - сумма доходов, прогнозируемая к поступлению в бюджет  в очередном финансовом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э - сумма доходов, возникающая в порядке возмещения электрической энерги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э - сумма доходов, возникающая в порядке возмещения тепловой энерги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о - сумма доходов, возникающая в порядке возмещения расходов на централизованную охрану объекта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с - сумма доходов, возникающая в порядке возмещения расходов на обслуживание средств пожарной сигнализаци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- прогнозируемый коэффициент-дефлятор, применяемый к сумме доходов, поступающих в порядке возмещения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чет объемов данных на плановый период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вый год планового пери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До1 = (ВДо * 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торой год планового пери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ВДо2 = (ВДо1 * 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- прогнозируемый коэффициент-дефлятор, применяемый к сумме доходов, поступающих в порядке возмещения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Прогнозирование прочих доходов от компенсации затрат бюджетов муниципальных районов осуществляется методом прямого расчета исходя из прогнозируемого по состоянию на 1 января очередного финансового года объема такой дебиторской задолженности, подлежащей возврату в  бюджет в очередном финансово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Объемы безвозмездных поступлений из областного бюджета прогнозируются в соответствии с объемами, предусмотренными Законом Волгоградской области (проектом Закона Волгоградской области) об областном бюджете и (или) правовыми актами администрацией Волгоградской области на соответствующи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 Прогнозирование межбюджетных трансфертов, передаваемых бюджету муниципального района из бюджетов поселений на осуществление полномочий по внутреннему муниципальному финансовому контролю осуществляется в соответствии с утвержденной Методикой расчета объемов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 Прогнозирование доходов бюджета поселения, получаемые в вид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highlight w:val="yellow"/>
        </w:rPr>
        <w:t>доходов от сдачи в аренду имущества</w:t>
      </w:r>
      <w:r>
        <w:rPr>
          <w:rFonts w:cs="Arial" w:ascii="Arial" w:hAnsi="Arial"/>
        </w:rPr>
        <w:t>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 Прогнозирование </w:t>
      </w:r>
      <w:r>
        <w:rPr>
          <w:rFonts w:cs="Arial" w:ascii="Arial" w:hAnsi="Arial"/>
          <w:b/>
        </w:rPr>
        <w:t>иных доходов</w:t>
      </w:r>
      <w:r>
        <w:rPr>
          <w:rFonts w:cs="Arial" w:ascii="Arial" w:hAnsi="Arial"/>
        </w:rPr>
        <w:t xml:space="preserve">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 0503127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ходы от </w:t>
      </w:r>
      <w:r>
        <w:rPr>
          <w:rFonts w:cs="Arial" w:ascii="Arial" w:hAnsi="Arial"/>
          <w:b/>
        </w:rPr>
        <w:t>государственной пошлины</w:t>
      </w:r>
      <w:r>
        <w:rPr>
          <w:rFonts w:cs="Arial" w:ascii="Arial" w:hAnsi="Arial"/>
        </w:rPr>
        <w:t xml:space="preserve">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4:00Z</dcterms:created>
  <dc:creator>Таня</dc:creator>
  <dc:description/>
  <cp:keywords/>
  <dc:language>en-US</dc:language>
  <cp:lastModifiedBy>Усть-Погожее</cp:lastModifiedBy>
  <cp:lastPrinted>2016-08-17T08:17:00Z</cp:lastPrinted>
  <dcterms:modified xsi:type="dcterms:W3CDTF">2016-11-10T09:51:00Z</dcterms:modified>
  <cp:revision>31</cp:revision>
  <dc:subject/>
  <dc:title>АДМИНИСТРАЦИЯ ПРЕДГОРНОГО МУНИЦИПАЛЬНОГО РАЙОНА СТАВРОПОЛЬСКОГО КРАЯ</dc:title>
</cp:coreProperties>
</file>