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2018г.                                                                           № 56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Об утверждении порядка оповещения населения Усть-Погожинского сельского поселения и подразделений Государственной противопожарной службы о пожаре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color w:val="FF0000"/>
          <w:kern w:val="2"/>
          <w:szCs w:val="28"/>
          <w:lang w:eastAsia="zxx"/>
        </w:rPr>
      </w:pPr>
      <w:r>
        <w:rPr>
          <w:rFonts w:eastAsia="Calibri"/>
          <w:b/>
          <w:iCs/>
          <w:color w:val="FF0000"/>
          <w:kern w:val="2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г.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 5 Устава Усть-Погож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Усть-Погожин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Усть-Погожин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Усть-Погожин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caps/>
          <w:szCs w:val="28"/>
        </w:rPr>
        <w:t xml:space="preserve">                                                           </w:t>
      </w:r>
      <w:r>
        <w:rPr>
          <w:rFonts w:eastAsia="Calibri"/>
          <w:szCs w:val="28"/>
        </w:rPr>
        <w:t xml:space="preserve">Утверждён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rFonts w:eastAsia="Calibri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Cs w:val="28"/>
        </w:rPr>
        <w:t xml:space="preserve">Усть-Погожин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 xml:space="preserve">   от «05» декабря 2018г.  №56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en-US" w:eastAsia="zh-CN"/>
        </w:rPr>
      </w:pPr>
      <w:bookmarkStart w:id="0" w:name="bookmark1"/>
      <w:r>
        <w:rPr>
          <w:b/>
          <w:sz w:val="28"/>
          <w:szCs w:val="28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Усть-Погож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 xml:space="preserve">Усть-Погожинского сельского населения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Усть-Погож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>ГПС о пожаре проводится администрацией Усть-Погожинского сельского поселения (далее – администрация) 2 раза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Усть-Погожинского сельского поселения, а также в лесном либо степном массиве, примыкающем к населенному пункту Усть-Погожин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средствами звуковой сигнализации: электросиренами,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</w:t>
      </w:r>
      <w:r>
        <w:rPr>
          <w:i/>
          <w:szCs w:val="28"/>
        </w:rPr>
        <w:t>телефонной проводной и  сотовой связи, 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Усть-Погожинского сельского поселения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glbuh</cp:lastModifiedBy>
  <cp:lastPrinted>2018-12-07T09:37:00Z</cp:lastPrinted>
  <dcterms:modified xsi:type="dcterms:W3CDTF">2018-12-07T06:37:00Z</dcterms:modified>
  <cp:revision>18</cp:revision>
  <dc:subject/>
  <dc:title>Модельный муниципальный нормативный</dc:title>
</cp:coreProperties>
</file>