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2» февраля     2016 г.                                                                          № 56-2016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б оплате труда работников, осуществляющих техническое обеспечение деятельности администрации Усть-Погожинского сельского поселения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Трудового Кодекса, Федерального Закона от 06.10.2003г. № 131 ФЗ «Об общих принципах организации местного самоуправления в Российской Федерации», Постановления администрации Волгоградской области от 26 июля 2010г. № 329-п «Об оплате труда работников, осуществляющих техническое обеспечение деятельности органов исполнительной власти Волгоградской области», Устава Усть-Погожинского сельского поселения, Совет депутатов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оложение об оплате труда работников, осуществляющих техническое обеспечение деятельности администрации Усть-Погожинского сельского поселения, (согласно Приложению 1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 Усть-Погожинского сельского поселения от 13 ноября 2010 года № 27-10/1 "Об утверждении Положения об оплате труда работников, осуществляющих техническое обеспечение деятельности администрации Усть-Погожинского сельского поселения" счит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8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Э.А. Сулейманов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2» февраля 2016г. № 56-201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работников, осуществляющих техническое обеспечение деятельности администрации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Положение об оплате труда работников, осуществляющих техническое обеспечение деятельности администрации Усть-Погожинского сельского поселения(далее – Положение), разработано в соответствии с Конституцией Российской Федерации, Трудовым Кодексом Российской Федерации, постановлением администрации Волгоградской области от 26 июля 2010г. № 329-п «Об оплате труда работников, осуществляющих техническое обеспечение деятельности органов исполнительной власти Волгоградской области» и устанавливает систему оплаты труда специалистов и служащих, а также работников, осуществляющих профессиональную деятельность по профессиям рабочих, осуществляющих техническое обеспечение деятельности администрации Усть-Погожинского сельского поселения (далее – работник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порядок и условия оплаты труда работников, осуществляющих техническое обеспечение деятельности администрации Усть-Погожинского сельского поселения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направлено на осуществление скоординированной политики в области организации оплаты труд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РУКТУРА ОПЛАТЫ ТРУ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лата труда работников состоит из должностного оклада, компенсационных, стимулирующих и социальных выпла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 УСЛОВИЯ ОПЛАТЫ ТРУДА РАБОТНИК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ы окладов (должностных окладов) работников устанавливаются в соответствии с приложением № 1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должностной оклад производится начисление компенсационных и стимулирующих выпл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ботникам устанавливаются и выплачиваются ежемесячные компенсационные выпл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и за работу со сведениями, составляющими государственную тайну, которые устанавливаются в порядке, опреде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словий труда работникам устанавливаются выплаты компенсационного характера в порядке, предусмотренном разделом 4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ботникам устанавливаются и выплачиваются ежемесячные выплаты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сложность, напряженность и высокие результаты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стаж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квалификацию (классность) водителям автомоб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сложность, напряженность и высокие результаты работы устанавливается в размере до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размер надбавки за сложность, напряженность и высокие результаты работы устанавливается работникам распоряжением главы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работы допускается в течение года изменение конкретного размера надбавки или ее снятие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дбавка за стаж работы устанавливается к окладу (должностному окладу) в зависимости от общего трудового стажа работ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64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, 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3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 до 1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о 23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3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щим трудовым стажем понимается суммарная продолжительность трудовой деятельности, а также время нахождения на военной служ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кументом для определения общего трудового стажа работы является трудовая книж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одителям автомобилей устанавливается к окладу (должностному окладу) ежемесячная выплата за квалификацию (классность)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дителям 3-го класса – 10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дителям 2-го класса – 15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дителям 1-го класса – 2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(классность) водителям автомобилей присваивается комиссией, созданной в администрации Усть-Погожинского сельского поселения. Квалификация может быть присвоена водителям автомобилей,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водителю квалификации (классности)  производится при наличии в водительском удостоверении разрешающих отмет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В» или «С» или «Д» - для водителя 3-го клас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В», «С», «Е», или только «Д», или «Д», «Е» - для водителя 2-го клас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В», «С», «Д», «Е» - для водителя 1-го кла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квалификация 2-го класса может быть присвоена при стаже работы не менее трех лет в качестве водителя автомобиля 3-го класса, а квалификация  1-го класса – при стаже работы не менее двух лет в качестве водителя 2-го кла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ботникам выплачиваются поощрительные выплаты в виде пре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мирования определяются в соответствии с разделом 6 настоящего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ЫПЛАТЫ КОМПЕНСАЦИОННОГО ХАРАКТ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ыплаты компенсационного характера устанавливаются к должностным окладам (окладам)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лава Усть-Погожинского сельского поселения принимает меры по проведению аттестации рабочих мест. При этом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ёй 147 Труд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других случаях выполнения работ в условиях, отклоняющихся от нормальных, устанавливаются следующие выплаты компенсационно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плата за совмещение профессий (должностей) устанавливается работнику в размере до 50% оклада на срок выполнения совмещения профессий (должностей) с учетом содержания и (или) объема дополнитель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плата за увеличение объема работы или исполнения обязанностей 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аты, определенной трудовым договором, в размере до 50% от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Размеры и условия осуществления выплат компенсационного характера конкретизируются в трудовых договорах работников или на основании распоряжения главы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И УСЛОВИЯ ПРЕМИРОВАНИЯ РАБОТ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целях поощрения работников устанавливаются следующие виды прем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месячное премир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диновременное премир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мирование по итогам работы за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и по итогам работы выплачиваются в размере не более пяти окладов (должностных оклад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Ежемесячное премирование  за выполненную работу устанавливается по итогам работы за текущий месяц в размере до 33% от должностного оклада (окла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ремии осуществляется одновременно с выплатой заработной платы за фактически отработа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Единовременное премирование произ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 юбилейным датам (50,60 ле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 достижении пенсионного возраста (женщины 55 лет, мужчины 60 л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ое премирование производится в размере не более одного должностного оклада без учета выплат стимулирующего характера в пределах экономии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ремия по итогам работы за год выплачивается в пределах экономии фонда оплаты труда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 Размеры и условия премиальных выплат работникам устанавливаются распоряжением главы  Усть-Погожинского сельского поселения в пределах бюджетных ассигнований на оплату труда работников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ПРЕДЕЛЕНИЕ СОЦИАЛЬНЫХ ВЫПЛА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тникам выплачивается материальная помощь в размере двух окладов (должностных окладов) за счет средств фонда оплаты труда, предусмотренного на содержание администрац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плата материальной помощи не зависит от итогов оценки результатов труда рабо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атериальная помощь выплачивается единовременно, как правило, к ежегодному оплачиваемому отпус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ботникам не отработавшим полного календарного года, материальная помощь выплачивается в размере пропорционально отработанному в этом году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ыплаты производятся по заявлению работника за счет средств фонда оплаты труда, предусмотренного на содержание администрации Усть-Погож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Полож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 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 техниче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Усть-Погож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февраля 2016г. № 56-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ФЕССИЙ РАБОТНИК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Х ТЕХНИЧЕ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УСТЬ-ПОГОЖИ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5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8"/>
        <w:gridCol w:w="18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(професс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– среднее профессиональное образование без предъявления требований к стажу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квалификационного разря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роизводственных и служебных пом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пец.машины (пожарная маши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валификационного разря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Усть-Погожее</cp:lastModifiedBy>
  <cp:lastPrinted>2016-02-24T09:30:00Z</cp:lastPrinted>
  <dcterms:modified xsi:type="dcterms:W3CDTF">2016-02-24T08:01:00Z</dcterms:modified>
  <cp:revision>213</cp:revision>
  <dc:subject/>
  <dc:title> </dc:title>
</cp:coreProperties>
</file>