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5» декабря 2017г.                                                                           № 56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едении режима повышенной готовности функционирования органов управления, сил и средств Усть-Погожинского сельского поселения Дубо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 предупреждению и ликвидации чрезвычайных ситуаци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21 декабря 1994г. № 68-ФЗ «О защите населения и территорий от чрезвычайных ситуаций природного и техногенного характера», постановлением Правительства РФ от 30 декабря 2003г. № 794 «О единой государственной системе предупреждения и ликвидации чрезвычайных ситуаций», постановлением Губернатора Волгоградской области от 22 декабря 2017 года №901 «О введении режима повышенной готовности функционирования органов управлении, сил и средств территориальной подсистемы Волгоградской области единой государственной системы предупреждения и ликвидации чрезвычайных ситуаций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ОСТАНОВЛЯЮ: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с 11:00 часов 25 декабря 2017 года на территории Усть-Погожинского сельского поселения Дубовского муниципального района Волгоградской области режим повышенной готовности функционирования органов управления, сил и средств Усть-Погожинского сельского поселения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Ведущему специалисту администрации Усть-Погожинского сельского поселения Мухлисову Б.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организовать проверку системы оповещения населения об угрозе возникновения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готовность сил и средств к проведению мероприятий по ликвидации возможной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Директору МКУК «Дом культуры Усть-Погожинского сельского поселения» Мамедовой Н.К. и заведующей  МКУК «Библиотека Усть-Погожинского сельского поселения» Выдещовой Е.В. провести проверки соблюдения требований пожарной безопасности на объектах, задействованных в проведении новогодних и рождественски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Заместителю главы администрации Усть-Погожинского сельского поселения Горбуновой О.В. организовать сбор и обмен информаций с ЕДДС Дубовского муниципального района о складывающейся обстановке на территории Усть-Погож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исполнением данного Постановления оставляю за собой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Э.А. Сулей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5:00Z</dcterms:created>
  <dc:creator>11</dc:creator>
  <dc:description/>
  <cp:keywords/>
  <dc:language>en-US</dc:language>
  <cp:lastModifiedBy>glbuh</cp:lastModifiedBy>
  <cp:lastPrinted>2017-12-29T10:13:00Z</cp:lastPrinted>
  <dcterms:modified xsi:type="dcterms:W3CDTF">2018-01-02T12:10:00Z</dcterms:modified>
  <cp:revision>18</cp:revision>
  <dc:subject/>
  <dc:title>Администрация Усть-Погожинского сельского поселения</dc:title>
</cp:coreProperties>
</file>