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-Погожи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муниципальны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5"/>
          <w:szCs w:val="25"/>
        </w:rPr>
        <w:t xml:space="preserve">     </w:t>
      </w:r>
      <w:r>
        <w:rPr>
          <w:sz w:val="25"/>
          <w:szCs w:val="25"/>
        </w:rPr>
        <w:t>от  «05» сентября 2016 г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аукциона на право  заключение договора аренды земельного участка из земель населенных пунктов, площадью 2500 кв. м., кадастровый номер 34:05:100001:558, по адресу: Волгоградская область, Дубовский район, с. Усть-Погожье, прилегающий к земельному участку по ул. Центральная, 2, для выращивания овощ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Arial"/>
          <w:sz w:val="25"/>
          <w:szCs w:val="25"/>
        </w:rPr>
        <w:t xml:space="preserve">  </w:t>
      </w:r>
      <w:r>
        <w:rPr>
          <w:sz w:val="24"/>
          <w:szCs w:val="24"/>
        </w:rPr>
        <w:t xml:space="preserve">В соответствии со ст. 39.11. 39.12. Земельного Кодекса РФ, руководствуясь Положением «О порядке управления и распоряжения земельными участками, находящимися в собственности Усть-Погожинского сельского поселения, государственная собственность на которые не разграничена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   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сть-Погожинского сельского поселения организовать и провести аукцион, открытый по форме подачи предложений на право  заключение договора аренды земельного участка из земель населенных пунктов площадью 2500 кв. м., кадастровый номер 34:05:100001:558, по адресу: Волгоградская область, Дубовский район, с. Усть-Погожье, прилегающий к земельному участку по ул. Центральная, 2,  для выращивания овощей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чальную цену годовой арендной платы 1,5 % от кадастровой стоимости земельного участка в сумме 52 рубля 12 копеек, шаг аукциона 3% от начальной цены предмета торгов, задаток в сумме 50% от начальной цены предмета торгов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постановления оставляю за собой. </w:t>
      </w:r>
    </w:p>
    <w:p>
      <w:pPr>
        <w:pStyle w:val="Normal"/>
        <w:ind w:left="5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-Погож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Э.А. Сулейм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3:00Z</dcterms:created>
  <dc:creator>Усть-Погожее</dc:creator>
  <dc:description/>
  <cp:keywords/>
  <dc:language>en-US</dc:language>
  <cp:lastModifiedBy>Усть-Погожее</cp:lastModifiedBy>
  <dcterms:modified xsi:type="dcterms:W3CDTF">2016-11-10T09:14:00Z</dcterms:modified>
  <cp:revision>4</cp:revision>
  <dc:subject/>
  <dc:title/>
</cp:coreProperties>
</file>