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декабря 2017г.                                                                           № 55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новогодни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сть-Погож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вязи с организацией и поведением новогодних мероприятий для населения Усть-Погожинского сельского поселения и с целью организованного проведения новогодних праздничных мероприятий для детей и подростков Усть-Погожинского сельского поселения Дубов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КУК «Дом культуры Усть-Погожинского сельского поселения» Мамедовой Н.К. совместно с заведующей  МКУК «Библиотека Усть-Погожинского сельского поселения» Выдещовой Е.В. провести организационные мероприятия по подготовке и проведению на базе дома культуры новогодних праздников для взрослого населения,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ведующей Усть-Погожинским ФАП Алазовой М.И. и заведующей Семёновским ФАП Давришевой З.М. обеспечить по необходимости медицинское обслуживание населения Усть-Погожинского сельского поселения во время новогодних праздников и выход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НТ «Погожинское» Мералиеву Т. обеспечить бесперебойную работу водопроводных сет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Усть-Погожинского сельского поселения Мухлисову Б.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свещённость в вечернее и ночное время улиц, переулков населённых пунктов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олнительные меры, направленные  на усилие безопасности и антитеррористической защищённости объектов жизнеобеспечения и массового пребывания граждан, мест проведения массовых мероприятий на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Усть-Погожинского сельского поселения Горбуновой О.В. организовать, в период с 31.12.2017г. по 10.01.2018г., постоянное дежурство специалистов администрации  Усть-Погожинского сельского поселения и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ённых учреждений культуры, образования,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ассовых новогодних мероприятий с участием организованных групп детей обеспечить в местах их проведения требуемый температу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меры пожарной безопасности в местах проведения организационных мероприятий и новогодних празд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с обслуживающим персоналом и обучающимися образовательных учреждений по соблюдению требований пожарной безопасности и действиям в случае возникновения пожара на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организаторами о недопущении использования пиротехнических изделий в местах проведения новогодних праздников во избежани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Э.А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ПОГОЖИНСКОМУ СЕЛЬСКОМУ ПОСЕЛЕНИЮ В ПЕРИОД С 31.12.2017г. ПО 10.01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7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1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01.2018г. - с 08ч00мин. до 20ч.00мин. – Горбунова О.В., заместитель главы администрации Усть-Погожинского сельского поселения, тел.7-51-73, сот. 8 937 551 48 4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1.2018г. – с 08ч.00мин. до 20ч00мин. – Сулейманов Э.А., глава администрации Усть-Погожинского сельского поселения, тел. 7-51-73, 7-51-85, сот. 8 937 558 89 99; </w:t>
      </w:r>
    </w:p>
    <w:p>
      <w:pPr>
        <w:pStyle w:val="Normal"/>
        <w:jc w:val="both"/>
        <w:rPr/>
      </w:pPr>
      <w:r>
        <w:rPr>
          <w:sz w:val="28"/>
          <w:szCs w:val="28"/>
        </w:rPr>
        <w:t>04.01.2018г. – с 08ч.00мин. до 20ч00мин. – Байрамалиева Рима Рустамовна, ведущий специалист, тел. 7-51-73, сот. 8937 559 88 87;</w:t>
      </w:r>
    </w:p>
    <w:p>
      <w:pPr>
        <w:pStyle w:val="Normal"/>
        <w:jc w:val="both"/>
        <w:rPr/>
      </w:pPr>
      <w:r>
        <w:rPr>
          <w:sz w:val="28"/>
          <w:szCs w:val="28"/>
        </w:rPr>
        <w:t>05.01.2018г. - с 08ч00мин. до 20ч.00мин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8г. - с 08ч00мин. до 20ч.00мин. – Выдещова Е.В., заведующая МКУК «Библиотека Усть-Погожинского сельского поселения», тел.  7-51-73; сот. 899541802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1.2018г. - с 08ч00мин. до 20ч.00мин. – Мералиев Т., председатель ОНТ «Погожинское», тел. сот. . 89270625446; </w:t>
      </w:r>
    </w:p>
    <w:p>
      <w:pPr>
        <w:pStyle w:val="Normal"/>
        <w:jc w:val="both"/>
        <w:rPr/>
      </w:pPr>
      <w:r>
        <w:rPr>
          <w:sz w:val="28"/>
          <w:szCs w:val="28"/>
        </w:rPr>
        <w:t>08.01.2018г. - с 08ч.00мин. до 20ч00мин. – Мамедова Н.К., директор МКУК «Дом культуры Усть-Погожинского сельского поселения», тел. 7-51-73,  сот. 8 927 067 55 58;</w:t>
      </w:r>
    </w:p>
    <w:p>
      <w:pPr>
        <w:pStyle w:val="Normal"/>
        <w:jc w:val="both"/>
        <w:rPr/>
      </w:pPr>
      <w:r>
        <w:rPr>
          <w:sz w:val="28"/>
          <w:szCs w:val="28"/>
        </w:rPr>
        <w:t>09.01.2018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1.2018г. - с 08ч.00мин. до 20ч00мин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1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5:00Z</dcterms:created>
  <dc:creator>11</dc:creator>
  <dc:description/>
  <cp:keywords/>
  <dc:language>en-US</dc:language>
  <cp:lastModifiedBy>11</cp:lastModifiedBy>
  <cp:lastPrinted>2017-12-19T11:53:00Z</cp:lastPrinted>
  <dcterms:modified xsi:type="dcterms:W3CDTF">2017-12-19T08:53:00Z</dcterms:modified>
  <cp:revision>9</cp:revision>
  <dc:subject/>
  <dc:title>Администрация Усть-Погожинского сельского поселения</dc:title>
</cp:coreProperties>
</file>