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18г.                                                                           № 5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пожарного инвентаря для помещений и строений,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(пользовании) граждан в границах населенных пунктов </w:t>
      </w:r>
      <w:r>
        <w:rPr>
          <w:rFonts w:eastAsia="Calibri"/>
          <w:b/>
          <w:sz w:val="28"/>
          <w:szCs w:val="28"/>
        </w:rPr>
        <w:t>Усть-Погож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г. N 69-ФЗ "О пожарной безопасности", от 22.07.2008 г. N 123-ФЗ "Технический регламент о требованиях пожарной безопасности"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Устава Усть-Погож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первичных средств тушения пожаров                            и противопожарного инвентаря для помещений и строений, находящихся                 в собственности (пользовании) граждан в границах населенных пунктов Усть-Погожинского сельского поселения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Погож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 xml:space="preserve">  от «05» декабря 2018г.  №5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Усть-Погож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в многоквартирном доме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огнетуш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емкость (бочка) с водой, укомплектованная ведр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ый совковой лопато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N_vazhnova</dc:creator>
  <dc:description/>
  <cp:keywords/>
  <dc:language>en-US</dc:language>
  <cp:lastModifiedBy>glbuh</cp:lastModifiedBy>
  <cp:lastPrinted>2018-12-07T09:33:00Z</cp:lastPrinted>
  <dcterms:modified xsi:type="dcterms:W3CDTF">2018-12-07T06:33:00Z</dcterms:modified>
  <cp:revision>1068</cp:revision>
  <dc:subject/>
  <dc:title>Модельный муниципальный правовой акт</dc:title>
</cp:coreProperties>
</file>