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«20» сентября 2019г.                                                                            </w:t>
      </w:r>
      <w:r>
        <w:rPr>
          <w:rFonts w:cs="Arial" w:ascii="Arial" w:hAnsi="Arial"/>
          <w:u w:val="single"/>
        </w:rPr>
        <w:t xml:space="preserve">№ 54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7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 утверждении целевых показателей эффективности деятельности муниципальных   учреждений культуры,</w:t>
      </w:r>
    </w:p>
    <w:p>
      <w:pPr>
        <w:pStyle w:val="Normal"/>
        <w:ind w:right="32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отношении которых Усть-Погожинское сельское поселение осуществляет функции и полномочия учредител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ункта 5.8. Положения об оплате труда работников муниципальных учреждений подотчетных администрации Усть-Погожинского сельского поселения Дубовского муниципального района, для выплаты стимулирующего характера руководителю организации, его заместителям и главному бухгалтеру (за исключением надбавки за стаж работы) устанавливаются в зависимости от исполнения ими целевых показателей эффективности работы, к которым относя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вых показателей эффективности деятельности учреждения,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 порядка предоставления бюджетной, статистической и иной отчетности, обеспечение ее достовернос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фактов нецелевого использования средст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дисциплинарных взыск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выполнения поручений, предоставления информац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целевые показатели эффективности деятельности муниципальных учреждений культуры подотчетных администрации Усть-Погожинского сельского поселения Дубовского муниципального района, на 2019 год в соответствии с приложениями 1,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форму отчета по целевым показателям эффективности деятельности  Учреждений за 2019 год (далее именуется – Отчет) в соответствии с приложением 3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  Руководителям учреждений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ижение целевых показателей эффективности по соответствующему направлению деятельност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представить в срок до 10 января 2020 года  ОМПСКиТ, главе Усть-Погожинского сельского поселения отчет в соответствии с приложением 3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Сулейманов Э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остановлением ознакомлены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№ 54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от 20.09.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показатели эффективности деятельности муниципальных учреждений культуры, подотчетных администрации Усть-Погожинского сельского поселения Дубовского муниципальн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62"/>
        <w:gridCol w:w="1741"/>
        <w:gridCol w:w="162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целевых показателей эффективности деятельности муниципальных учреждений культур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знач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КУК «Дом культуры Усть-Погожинского сельского поселения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муниципального задания (степень выполнения  запланированного количества  услуг, работ по  муниципальному зад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 менее 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установленных показателей средней заработной платы работ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№ 54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от 20.09.2019 г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показатели эффективности деятельности муниципальных учреждений культуры, подотчетных администрации Усть-Погожинского сельского поселения Дубовского муниципального района на 2019 год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69"/>
        <w:gridCol w:w="1596"/>
        <w:gridCol w:w="969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КУК «Библиотека Усть-Погожинского сельского поселения»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осещ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массовых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выданной литера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5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зарегистрированных пользова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установленных показателей средней заработной платы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 xml:space="preserve">к постановлению № 54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от 20.09. 2019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по целевым показателям эффективности деятельности муниципальных учреждений подотчетных администрации Усть-Погожинского сельского поселения за 2019 год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аименование учрежден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7"/>
        <w:gridCol w:w="912"/>
        <w:gridCol w:w="1410"/>
        <w:gridCol w:w="769"/>
        <w:gridCol w:w="769"/>
        <w:gridCol w:w="1558"/>
        <w:gridCol w:w="11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показателей эффективности деятельности муниципальных учреждений (ЦПЭД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Э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. на 2019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38:00Z</dcterms:created>
  <dc:creator>глава</dc:creator>
  <dc:description/>
  <cp:keywords/>
  <dc:language>en-US</dc:language>
  <cp:lastModifiedBy>glbuh</cp:lastModifiedBy>
  <cp:lastPrinted>2019-10-28T08:50:00Z</cp:lastPrinted>
  <dcterms:modified xsi:type="dcterms:W3CDTF">2019-12-10T15:12:00Z</dcterms:modified>
  <cp:revision>48</cp:revision>
  <dc:subject/>
  <dc:title>Российская Федерация</dc:title>
</cp:coreProperties>
</file>