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iCs/>
          <w:color w:val="FF0000"/>
          <w:kern w:val="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N 131-ФЗ "Об общих принципах организации местного самоуправления в Российской Федерации", от 21.12.1994г. N 69-ФЗ "О пожарной безопасности",  от 22.07.2008г. N 123-ФЗ "Технический регламент о требованиях пожарной безопасности" 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 Устава Усть-Пого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Усть-Погожин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ё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ru-RU"/>
        </w:rPr>
        <w:t>Постановлением Главы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 xml:space="preserve">Усть-Погожинского сельского поселения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ab/>
        <w:t xml:space="preserve">   от «05» декабря 2018г.  №54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Усть-Погож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Погожь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№1: Волгоградская обл., Дубовский р-он, с. Усть-Погожье, ул. Центральная, 73, фасадная часть здания администрации Усть-Погож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№2: Волгоградская обл., Дубовский р-он, с. Усть-Погожье, ул. Центральная, 69, здание МКУК «Дом культуры Усть-Погожинского сельского поселения», вестибю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мён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№1: Волгоградская обл., Дубовский р-он, с. Семёновка, ул. Центральная, 19, здание филиала МКУК «Дом культуры Усть-Погожинского сельского поселения» - Семёновский сельский клуб, фойе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851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cp:keywords/>
  <dc:language>en-US</dc:language>
  <cp:lastModifiedBy>glbuh</cp:lastModifiedBy>
  <cp:lastPrinted>2018-12-07T09:30:00Z</cp:lastPrinted>
  <dcterms:modified xsi:type="dcterms:W3CDTF">2018-12-07T06:30:00Z</dcterms:modified>
  <cp:revision>8</cp:revision>
  <dc:subject/>
  <dc:title>Модельный муниципальный правовой акт</dc:title>
</cp:coreProperties>
</file>