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07» декабря 2017 г.                                                                                       № 53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427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 утверждении  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</w:t>
      </w:r>
    </w:p>
    <w:p>
      <w:pPr>
        <w:pStyle w:val="Normal"/>
        <w:autoSpaceDE w:val="false"/>
        <w:ind w:right="-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br/>
        <w:t xml:space="preserve">       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Усть-Погожинского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Arial" w:hAnsi="Arial" w:eastAsia="Calibri" w:cs="Arial"/>
          <w:b/>
          <w:b/>
          <w:spacing w:val="2"/>
          <w:sz w:val="24"/>
          <w:szCs w:val="24"/>
        </w:rPr>
      </w:pPr>
      <w:r>
        <w:rPr>
          <w:rFonts w:eastAsia="Calibri"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1. Утвердить  </w:t>
      </w:r>
      <w:r>
        <w:rPr>
          <w:rFonts w:eastAsia="Calibri" w:cs="Arial" w:ascii="Arial" w:hAnsi="Arial"/>
          <w:sz w:val="24"/>
          <w:szCs w:val="24"/>
        </w:rPr>
        <w:t>муниципальную программу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 согласно прилагаемому прилож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2. Настоящее постановление  разместить на официальном сайте администрации Усть-Погожинского сельского поселения в сети Интернет ustpogozhinskoe-sp.ru  и обнарод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Глава Усть-Погож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 поселения:                                                       Э.А. Сулейманов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ь-Погожи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 «07»  декабря 2017 г № 53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«Формирование современной городской среды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на 2018-2022 годы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Усть-Погожье - 2017 год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 муниципального района Волгоградской области на 2018-2022 год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  <w:gridCol w:w="33"/>
      </w:tblGrid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- повышение качества и комфорта городской среды на территории Усть-Погожинского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 современной город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йство общественных территорий Усть-Погожинского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благоустроенных </w:t>
            </w:r>
            <w:r>
              <w:rPr>
                <w:sz w:val="28"/>
                <w:szCs w:val="28"/>
              </w:rPr>
              <w:t>общественных территорий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от общего количества </w:t>
            </w:r>
            <w:r>
              <w:rPr>
                <w:sz w:val="28"/>
                <w:szCs w:val="28"/>
              </w:rPr>
              <w:t xml:space="preserve">общественных территорий, нуждающихся в благоустройстве в 2018-2022 гг. – 0 </w:t>
            </w:r>
            <w:r>
              <w:rPr>
                <w:bCs/>
                <w:sz w:val="28"/>
                <w:szCs w:val="28"/>
              </w:rPr>
              <w:t>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хват населения общественными территориями (доля населения, пользующегося благоустроенными общественными территориями от общей численности населения Усть-Погожинского  сельского поселения  муниципального района Дубовского муниципального района Волгоградской области) – 100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участия населения в мероприятиях, проводимых в рамках Программы – 100%.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реализации Программы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ируемый общий объем финансирования составляет ______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гоградской области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кого поселения: 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величение количества благоустроенных </w:t>
            </w:r>
            <w:r>
              <w:rPr>
                <w:sz w:val="28"/>
                <w:szCs w:val="28"/>
              </w:rPr>
              <w:t xml:space="preserve">общественных территорий </w:t>
            </w:r>
            <w:r>
              <w:rPr>
                <w:bCs/>
                <w:sz w:val="28"/>
                <w:szCs w:val="28"/>
              </w:rPr>
              <w:t xml:space="preserve"> от общего количества </w:t>
            </w:r>
            <w:r>
              <w:rPr>
                <w:sz w:val="28"/>
                <w:szCs w:val="28"/>
              </w:rPr>
              <w:t xml:space="preserve">общественных территорий </w:t>
            </w:r>
            <w:r>
              <w:rPr>
                <w:bCs/>
                <w:sz w:val="28"/>
                <w:szCs w:val="28"/>
              </w:rPr>
              <w:t>– 6,713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участия населения в мероприятиях, проводимых в рамках Программы, составит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ыделенных бюджетных средств в полном объеме при 100% выполнении плановых мероприяти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сферы благоустройства в муниципальном образ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ольшинство жилых домов введено в эксплуатацию в 1950 - 1990 годах прошлого столетия,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ё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лагоустройство </w:t>
      </w:r>
      <w:r>
        <w:rPr>
          <w:rFonts w:cs="Arial"/>
          <w:sz w:val="28"/>
          <w:szCs w:val="28"/>
        </w:rPr>
        <w:t>общественных территорий муниципального образования</w:t>
      </w:r>
      <w:r>
        <w:rPr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омфортности условий проживания граждан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территор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мероприятий Программы сформированы и определены основные 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,  - детских, пар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</w:t>
      </w:r>
      <w:r>
        <w:rPr>
          <w:iCs/>
          <w:sz w:val="28"/>
          <w:szCs w:val="28"/>
        </w:rPr>
        <w:t>проект мероприятий, а при необходимости - рабочий проект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ремонта и благоустройства дворовых территор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- выполнение ремонта</w:t>
      </w:r>
      <w:r>
        <w:rPr>
          <w:sz w:val="28"/>
          <w:szCs w:val="28"/>
        </w:rPr>
        <w:t xml:space="preserve"> общественных территорий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направление социально-экономического развития                          Усть-Погожинского сельского поселения Дуб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участия населения в мероприятиях, проводимых в рамках 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ноз ожидаемых результатов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ем средств, необходимых на реализацию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sz w:val="28"/>
          <w:szCs w:val="28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реализации настоящей 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ы предусмотрена в 2018-2022 годах без выделения этап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ъем видов работ по </w:t>
      </w:r>
      <w:r>
        <w:rPr>
          <w:b/>
          <w:bCs/>
          <w:sz w:val="28"/>
          <w:szCs w:val="28"/>
        </w:rPr>
        <w:t>благоустройству общественных территор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общественных территорий исходя из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к минимальному перечню работ прилагаются визуализированные образцы элементов благоустройства, предлагаемые к размещению на общественной 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обильных парко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бустройство тротуаров и пешеходных дорож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о форме участия </w:t>
      </w:r>
      <w:r>
        <w:rPr>
          <w:kern w:val="2"/>
          <w:sz w:val="28"/>
          <w:szCs w:val="28"/>
        </w:rPr>
        <w:t>собственников помещений в многоквартирных домах, собственников иных зданий и сооружений, расположенных в границах общественной территории, подлежащей благоустройству,</w:t>
      </w:r>
      <w:r>
        <w:rPr>
          <w:sz w:val="28"/>
          <w:szCs w:val="28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ринять участие в </w:t>
      </w:r>
      <w:r>
        <w:rPr>
          <w:rFonts w:cs="Arial"/>
          <w:kern w:val="2"/>
          <w:sz w:val="28"/>
          <w:szCs w:val="28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ализации мероприятий по благоустройству общественн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 дополнительного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Arial"/>
          <w:sz w:val="28"/>
          <w:szCs w:val="28"/>
        </w:rPr>
        <w:t xml:space="preserve">Финансовые </w:t>
      </w:r>
      <w:r>
        <w:rPr>
          <w:sz w:val="28"/>
          <w:szCs w:val="28"/>
        </w:rPr>
        <w:t>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Усть-Погожинского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ind w:left="-284" w:firstLine="568"/>
        <w:jc w:val="both"/>
        <w:rPr>
          <w:rFonts w:ascii="Calibri" w:hAnsi="Calibri" w:cs="Calibri"/>
          <w:kern w:val="2"/>
          <w:sz w:val="22"/>
        </w:rPr>
      </w:pPr>
      <w:r>
        <w:rPr>
          <w:kern w:val="2"/>
          <w:sz w:val="28"/>
          <w:szCs w:val="28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ханизм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Программы осуществляется в соответствии с нормативными правовыми актами Администрации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азработчиком и исполнителем Программы является Администрация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 осуществляет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едставляет заявки Общественной комиссии, созданной постановлением Администрации Усть-Погожинского сельского поселения Дубовского муниципального района Волгоградской обла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sz w:val="28"/>
          <w:szCs w:val="28"/>
          <w:lang w:eastAsia="en-US"/>
        </w:rPr>
        <w:t xml:space="preserve"> Программы представлен в приложении №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 к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е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Усть-Погожинского сельского  поселения Дубовского муниципального района Волгоградской области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жидаемый социально-экономический эффект и критерии оценки выполн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й социально-экономический эффек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программы оценива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цент привлечения организаций, заинтересованных лиц к участию в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благоустроен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 Программы ожида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>Глава Усть-Погож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 поселения:                                                      Э.А. Сулейманов 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eastAsia="en-US"/>
        </w:rPr>
        <w:t xml:space="preserve">городской среды Усть-Погожинского </w:t>
      </w:r>
      <w:r>
        <w:rPr>
          <w:bCs/>
          <w:sz w:val="28"/>
          <w:szCs w:val="28"/>
          <w:lang w:eastAsia="en-US"/>
        </w:rPr>
        <w:t>сельского поселения Дубо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8-2022 год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В Е Д Е Н И 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 муниципального района волгоградской области на 2018-2022 годы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45"/>
        <w:gridCol w:w="1469"/>
        <w:gridCol w:w="848"/>
        <w:gridCol w:w="848"/>
        <w:gridCol w:w="848"/>
        <w:gridCol w:w="851"/>
        <w:gridCol w:w="84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713</w:t>
            </w:r>
          </w:p>
        </w:tc>
      </w:tr>
      <w:tr>
        <w:trPr>
          <w:trHeight w:val="9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ind w:left="5760" w:right="-2" w:firstLine="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5760" w:right="-2" w:firstLine="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right="-2" w:firstLine="52"/>
        <w:jc w:val="right"/>
        <w:rPr/>
      </w:pPr>
      <w:r>
        <w:rPr>
          <w:sz w:val="28"/>
          <w:szCs w:val="28"/>
          <w:lang w:eastAsia="en-US"/>
        </w:rPr>
        <w:t xml:space="preserve">«Формирование современной городской среды Усть-Погожинского сельского  поселения Дубовского муниципального района Волгоградской  </w:t>
      </w:r>
    </w:p>
    <w:p>
      <w:pPr>
        <w:pStyle w:val="Normal"/>
        <w:ind w:left="5760" w:right="-2" w:firstLine="52"/>
        <w:jc w:val="right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ласти на 2018-2022 годы»</w:t>
        <w:tab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ЕРЕЧЕНЬ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493"/>
        <w:gridCol w:w="1800"/>
        <w:gridCol w:w="2219"/>
        <w:gridCol w:w="8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 направления реализаци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ально-сметный расч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 Мероприят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равнивание территории, устройство тротуаров и тротуарных дорожек, устройство ограждения, устройство освещения, 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46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Волгоградской         области на 2018-2022  годы»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482"/>
        <w:gridCol w:w="1172"/>
        <w:gridCol w:w="881"/>
        <w:gridCol w:w="1170"/>
        <w:gridCol w:w="734"/>
        <w:gridCol w:w="731"/>
        <w:gridCol w:w="879"/>
        <w:gridCol w:w="734"/>
        <w:gridCol w:w="666"/>
        <w:gridCol w:w="797"/>
        <w:gridCol w:w="666"/>
      </w:tblGrid>
      <w:tr>
        <w:trPr>
          <w:trHeight w:val="3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-ная программа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том числе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участника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760" w:firstLine="28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  Волгоградской области на 2018-2022 годы»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событ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ародование для общественного обсуждения проектов муниципальных программ «Формирование современной городской среды Усть-Погожинского сельского  поселения Дубовского  муниципального района Волгоградской области на 2018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событие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муниципальной программы «Формирование современной городской среды Усть-Погожинского сельского  поселения Дубовского муниципального района Волгоградской области на 2018-2022 годы» с учетом обсуждения с заинтересованными лицами</w:t>
            </w:r>
          </w:p>
          <w:p>
            <w:pPr>
              <w:pStyle w:val="Normal"/>
              <w:spacing w:lineRule="auto" w:line="276" w:before="0" w:after="200"/>
              <w:ind w:left="4247" w:firstLine="709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поселения Дубовского муниципального района Волгоградской области на 2018-2022  годы»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нансовое обеспечение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муниципального района волгоградской области на 2018-2022 годы»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31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13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соответствии 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локально-сметным расч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hanging="13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юджет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юджет Усть-Погожин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1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13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 соответствии с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локально-сметным расчето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hanging="13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юджет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Бюджет Усть-Погожинского 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       Волгоградской         области на 2018-2022  годы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89"/>
        <w:gridCol w:w="12"/>
        <w:gridCol w:w="1525"/>
        <w:gridCol w:w="129"/>
        <w:gridCol w:w="1220"/>
        <w:gridCol w:w="44"/>
        <w:gridCol w:w="1389"/>
        <w:gridCol w:w="205"/>
        <w:gridCol w:w="1034"/>
        <w:gridCol w:w="523"/>
        <w:gridCol w:w="993"/>
        <w:gridCol w:w="987"/>
      </w:tblGrid>
      <w:tr>
        <w:trPr>
          <w:trHeight w:val="361" w:hRule="atLeast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и источники финансирования (тыс. рублей) </w:t>
            </w:r>
          </w:p>
        </w:tc>
      </w:tr>
      <w:tr>
        <w:trPr>
          <w:trHeight w:val="2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й источник</w:t>
            </w:r>
          </w:p>
        </w:tc>
      </w:tr>
      <w:tr>
        <w:trPr>
          <w:trHeight w:val="31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 Усть-Погожинского сельского поселения Дубовского муниципального района Волгоградской области на 2018-2022 годы»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Благоустройство парк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1  Обустройство пешеходных зон и их содержание (устройство  твердого покрытия)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2 Приобретение  и устройство детского игрового комплекса, спортивных тренажёров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3 Устройство приспособления для  маломобильных групп населения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4 Обустройство площадки для сбора мусора (ограждение, твердое покрытие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 Организация уличного освещения (замена и дополнительная установка опор, установка декоративных светильников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6 Устройство видеонаблюдения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7 Озеленение территории парка (посадка  вечнозеленых и цветущих кустарников, деревьев, обустройство клумб, поливочного водопровода</w:t>
            </w:r>
            <w:r>
              <w:rPr>
                <w:sz w:val="28"/>
                <w:szCs w:val="28"/>
              </w:rPr>
              <w:t xml:space="preserve"> бурение скважины с установкой насоса для полива, глубиной до 30 метр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 Устройство фонтана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.</w:t>
            </w:r>
            <w:r>
              <w:rPr>
                <w:color w:val="000000"/>
                <w:sz w:val="28"/>
                <w:szCs w:val="28"/>
              </w:rPr>
              <w:t xml:space="preserve"> Установка малых архитектурных форм (скамейки, сквозные арки, урны, декоративные скульптуры и т.п.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Благоустройство парка «Зелёный остров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.Устройство пешеходных дорожек тротуарной плиткой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С «Погожинское», 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Заасфальтировать вход и подъезд (места для парковки) к территории парка «Зелёный остров» (от асфальтированной дороги ул. Центральной к парку).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3. Установка урн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4. Установка скамеек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Установка новых опор со светильниками (от солнечных батарей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6. Устройство поливочного водопровода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7.Озеленение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8.Цветочные клумбы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Благоустройство</w:t>
            </w:r>
            <w:r>
              <w:rPr>
                <w:sz w:val="28"/>
                <w:szCs w:val="28"/>
                <w:lang w:eastAsia="en-US"/>
              </w:rPr>
              <w:t xml:space="preserve"> площадки для отдыха населения в с. Усть-Погожь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1.Ремонт пешеходной дорожки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Установка урн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Установка новых опор со светильниками (от солнечных батарей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Благоустройство </w:t>
            </w:r>
            <w:r>
              <w:rPr>
                <w:sz w:val="28"/>
                <w:szCs w:val="28"/>
                <w:lang w:eastAsia="en-US"/>
              </w:rPr>
              <w:t>братской могилы советских воинов, погибших в годы Великой Отечественной  войн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Установка нового ограждения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Установка скаме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Установка новых опор со светильниками (от солнечных батарей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Посев газона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Разбивка клумб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.Выложить тротуарной плиткой перед братской могилой площадку для проведения митингов.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7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Волгоградской области на 2018-2022 годы»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щественных территорий включённых в  благоустройство в рамк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поселения Дубовского  муниципального района волгоград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5812"/>
        <w:gridCol w:w="850"/>
        <w:gridCol w:w="16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ие общественной территории (общая площадь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15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лгоградская область, Дубовский район, с. Усть-Погожье, </w:t>
            </w:r>
            <w:r>
              <w:rPr>
                <w:sz w:val="24"/>
                <w:szCs w:val="24"/>
              </w:rPr>
              <w:t>637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  Обустройство пешеходных зон и их содержание (устройство  твердого покрыт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 Приобретение  и устройство детского игрового комплекса, спортивных тренажёр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3 Устройство приспособления для  маломобильных 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70</w:t>
            </w:r>
            <w:r>
              <w:rPr>
                <w:sz w:val="24"/>
                <w:szCs w:val="24"/>
                <w:lang w:eastAsia="en-US"/>
              </w:rPr>
              <w:t xml:space="preserve">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 Обустройство площадки для сбора мусора (ограждение, твердое покрытие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 Организация уличного освещения (замена и дополнительная установка опор, установка декоративных светильников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 Устройство видеонаблю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 Озеленение территории парка (посадка  вечнозеленых и цветущих кустарников, деревьев, обустройство клумб, поливочного водопровода бурение скважины с установкой насоса для полива, глубиной до 30 метров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 Устройство фонт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 Установка малых архитектурных форм (скамейки, сквозные арки, урны, декоративные скульптуры и т.п.)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 «Зелёный остр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 Усть-Погожье, 435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ешеходных дорожек тротуарной пли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8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асфальтировать вход и подъезд (места для парковки) к территории парка «Зелёный остров» (от асфальтированной дороги ул. Центральной к пар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екоративных скульп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оливоч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очные клум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 для отдыха населения в с. Усть-Погож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Усть-Погожье,  ул. Центральная, 2160 кв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пещеходной дор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тская могила советских воинов, погибших в годы Великой Отечественной  вой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Усть-Погожье,  ул. Кленова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,3 кв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становка нового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в газ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бивка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ожить тротуарной плиткой перед братской могилой площадку для проведения митин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</w:tr>
    </w:tbl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719" w:right="1134" w:gutter="0" w:header="0" w:top="170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Заголовок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6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25536</dc:creator>
  <dc:description/>
  <cp:keywords/>
  <dc:language>en-US</dc:language>
  <cp:lastModifiedBy>glbuh</cp:lastModifiedBy>
  <cp:lastPrinted>2017-12-07T07:45:00Z</cp:lastPrinted>
  <dcterms:modified xsi:type="dcterms:W3CDTF">2019-04-16T07:30:00Z</dcterms:modified>
  <cp:revision>12</cp:revision>
  <dc:subject/>
  <dc:title>Р А С П О Р Я Ж Е Н И Е</dc:title>
</cp:coreProperties>
</file>