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сентября 2019г.                            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ному на территории с. Семе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троительство фельдшерского акушерского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я Совета депутатов Усть-Погожинского сельского поселения от 21 июля 2010 года № 16-2010 «О создании на территории Усть-Погожинского сельского поселения адресного хозяйства и об утверждении планов населённых пунктов и названий улиц Усть-Погожинского сельского поселения», Постановления главы администрации Усть-Погожинского сельского поселения от 30 июня 2010 года № 12/1 «О присвоении названий улицам и адресов в населённых пунктах Усть-Погожинского сельского поселения»,  Постановления № 1 от 25.01.2016г.  «Об утверждении Административного регламента по предоставлению муниципальной услуги «Присвоение адресов вновь введённым в эксплуатацию объектам недвижимости на территории Усть-Погожинского сельского поселения» (в новой реда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своить образованному земельному участку на территории Усть-Погожинского сельского поселения  Дубовского муниципального района Волгоградской области, кадастровый номер 34:05:100002:271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строительство фельдшерского акушерского пун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й юридически правильный адрес: Волгоградская область, Дубовский район, село Семеновка, ул. Степная, 1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 Постановления возложить на заместителя главы администрации Усть-Погожинского сельского поселения Горбунову О.В.</w:t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  <w:br/>
        <w:t>Глава Усть-Погожи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Ь-ПОГОЖИНСКОМУ СЕЛЬСКОМУ ПОСЕЛЕНИЮ В ПЕРИОД С 31.12.2017г. ПО 10.01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7г. - с 08ч.00мин. до 20ч00мин. – Мамедова Н.К., директор МКУК «Дом культуры Усть-Погожинского сельского поселения», тел. 7-51-73,  сот. 8 927 067 55 58;</w:t>
      </w:r>
    </w:p>
    <w:p>
      <w:pPr>
        <w:pStyle w:val="Normal"/>
        <w:jc w:val="both"/>
        <w:rPr/>
      </w:pPr>
      <w:r>
        <w:rPr>
          <w:sz w:val="28"/>
          <w:szCs w:val="28"/>
        </w:rPr>
        <w:t>01.01.2018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1.2018г. - с 08ч00мин. до 20ч.00мин. – Горбунова О.В., заместитель главы администрации Усть-Погожинского сельского поселения, тел.7-51-73, сот. 8 937 551 48 4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1.2018г. – с 08ч.00мин. до 20ч00мин. – Сулейманов Э.А., глава администрации Усть-Погожинского сельского поселения, тел. 7-51-73, 7-51-85, сот. 8 937 558 89 99; </w:t>
      </w:r>
    </w:p>
    <w:p>
      <w:pPr>
        <w:pStyle w:val="Normal"/>
        <w:jc w:val="both"/>
        <w:rPr/>
      </w:pPr>
      <w:r>
        <w:rPr>
          <w:sz w:val="28"/>
          <w:szCs w:val="28"/>
        </w:rPr>
        <w:t>04.01.2018г. – с 08ч.00мин. до 20ч00мин. – Байрамалиева Рима Рустамовна, ведущий специалист, тел. 7-51-73, сот. 8937 559 88 87;</w:t>
      </w:r>
    </w:p>
    <w:p>
      <w:pPr>
        <w:pStyle w:val="Normal"/>
        <w:jc w:val="both"/>
        <w:rPr/>
      </w:pPr>
      <w:r>
        <w:rPr>
          <w:sz w:val="28"/>
          <w:szCs w:val="28"/>
        </w:rPr>
        <w:t>05.01.2018г. - с 08ч00мин. до 20ч.00мин. – Гукова А.В., главный специалист, тел. 7-51-73, сот. 8 937 740 07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18г. - с 08ч00мин. до 20ч.00мин. – Выдещова Е.В., заведующая МКУК «Библиотека Усть-Погожинского сельского поселения», тел.  7-51-73; сот. 899541802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1.2018г. - с 08ч00мин. до 20ч.00мин. – Мералиев Т., председатель ОНТ «Погожинское», тел. сот. . 89270625446; </w:t>
      </w:r>
    </w:p>
    <w:p>
      <w:pPr>
        <w:pStyle w:val="Normal"/>
        <w:jc w:val="both"/>
        <w:rPr/>
      </w:pPr>
      <w:r>
        <w:rPr>
          <w:sz w:val="28"/>
          <w:szCs w:val="28"/>
        </w:rPr>
        <w:t>08.01.2018г. - с 08ч.00мин. до 20ч00мин. – Мамедова Н.К., директор МКУК «Дом культуры Усть-Погожинского сельского поселения», тел. 7-51-73,  сот. 8 927 067 55 58;</w:t>
      </w:r>
    </w:p>
    <w:p>
      <w:pPr>
        <w:pStyle w:val="Normal"/>
        <w:jc w:val="both"/>
        <w:rPr/>
      </w:pPr>
      <w:r>
        <w:rPr>
          <w:sz w:val="28"/>
          <w:szCs w:val="28"/>
        </w:rPr>
        <w:t>09.01.2018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1.2018г. - с 08ч.00мин. до 20ч00мин. – Горбунова О.В., заместитель главы администрации Усть-Погожинского сельского поселения, тел.7-51-73, дом. 7-51-96, сот. 8 937 551 48 4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чрезвычайной ситуации звонить по телефон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1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glbuh</cp:lastModifiedBy>
  <cp:lastPrinted>2019-09-18T15:01:00Z</cp:lastPrinted>
  <dcterms:modified xsi:type="dcterms:W3CDTF">2019-09-18T12:01:00Z</dcterms:modified>
  <cp:revision>44</cp:revision>
  <dc:subject/>
  <dc:title>Администрация Усть-Погожинского сельского поселения</dc:title>
</cp:coreProperties>
</file>