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5» декабря 2018г.                                                                          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администрации Усть-Погожинского сельского поселения №25 от 11.02.2016 г. «Об утверждении Порядка разработки и утверждения административных регламентов предоставления муниципальных услуг», Уставом  Усть-Погож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 (согласно приложения).</w:t>
      </w:r>
    </w:p>
    <w:p>
      <w:pPr>
        <w:pStyle w:val="Normal"/>
        <w:numPr>
          <w:ilvl w:val="0"/>
          <w:numId w:val="3"/>
        </w:numPr>
        <w:spacing w:before="100" w:after="10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r>
        <w:rPr>
          <w:bCs/>
          <w:sz w:val="28"/>
          <w:szCs w:val="28"/>
        </w:rPr>
        <w:t>ustpogozhinskoe-sp.ru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100" w:after="10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Реестре государственных и муниципальных услуг Волгоградской области сведения о муниципальной услуг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функц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bCs/>
          <w:sz w:val="28"/>
          <w:szCs w:val="28"/>
        </w:rPr>
        <w:t>, предоставляемой (исполняемой) администрацией Усть-Погожинского сельского поселения.</w:t>
      </w:r>
    </w:p>
    <w:p>
      <w:pPr>
        <w:pStyle w:val="Normal"/>
        <w:numPr>
          <w:ilvl w:val="0"/>
          <w:numId w:val="3"/>
        </w:numPr>
        <w:spacing w:before="100" w:after="100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Э.А. Сулейманов</w:t>
      </w:r>
    </w:p>
    <w:p>
      <w:pPr>
        <w:pStyle w:val="23"/>
        <w:shd w:fill="auto" w:val="clear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ы Усть-Погож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5» декабря 2018 г.  №5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Усть-Погожи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Усть-Погожинского сельского поселения, органов (организаций) участвующих в предоставлении муниципальной услуги, многофункционального центра  (далее – МФЦ):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дминистрация </w:t>
      </w:r>
      <w:r>
        <w:rPr>
          <w:sz w:val="28"/>
          <w:szCs w:val="28"/>
        </w:rPr>
        <w:t xml:space="preserve">Усть-Погожинского </w:t>
      </w:r>
      <w:r>
        <w:rPr>
          <w:bCs/>
          <w:sz w:val="28"/>
          <w:szCs w:val="28"/>
        </w:rPr>
        <w:t>сельского поселения (далее - администрация)</w:t>
      </w:r>
      <w:r>
        <w:rPr>
          <w:sz w:val="28"/>
          <w:szCs w:val="28"/>
        </w:rPr>
        <w:t xml:space="preserve">, расположена по адресу: 404025, Волгоградская область, Дубовский район, село Усть-Погожье, ул. Центральная, 73.  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График работы администрации Усть-Погожинского сельского поселения</w:t>
      </w:r>
      <w:r>
        <w:rPr>
          <w:sz w:val="28"/>
          <w:szCs w:val="28"/>
          <w:lang w:bidi="ru-RU"/>
        </w:rPr>
        <w:t xml:space="preserve">: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понедельник - четверг: с 8.00 до 17.00 часов;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пятница: не приемный день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перерыв на обед: с 12.00 до 13.00 часов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SimSun;宋体"/>
          <w:sz w:val="28"/>
          <w:szCs w:val="28"/>
          <w:lang w:eastAsia="zh-CN"/>
        </w:rPr>
        <w:t>Приемные дни (часы)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SimSun;宋体"/>
          <w:sz w:val="28"/>
          <w:szCs w:val="28"/>
          <w:lang w:eastAsia="zh-CN"/>
        </w:rPr>
        <w:t>- понедельник – среда: с 8.00 до 12.00 часов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SimSun;宋体"/>
          <w:sz w:val="28"/>
          <w:szCs w:val="28"/>
          <w:lang w:eastAsia="zh-CN"/>
        </w:rPr>
        <w:t xml:space="preserve">- четверг: с 14.00 до 16.00 часов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- суббота, воскресенье – выходные дни.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онтакты: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телефоны: (84458) 7-51-73</w:t>
      </w:r>
      <w:r>
        <w:rPr>
          <w:bCs/>
          <w:sz w:val="28"/>
          <w:szCs w:val="28"/>
        </w:rPr>
        <w:t>, факс 7-51-73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 w:bidi="ru-RU"/>
        </w:rPr>
      </w:pPr>
      <w:r>
        <w:rPr>
          <w:rFonts w:eastAsia="SimSun;宋体"/>
          <w:sz w:val="28"/>
          <w:szCs w:val="28"/>
          <w:lang w:eastAsia="zh-CN"/>
        </w:rPr>
        <w:t xml:space="preserve">- адрес электронной почты – </w:t>
      </w:r>
      <w:r>
        <w:rPr>
          <w:sz w:val="28"/>
          <w:szCs w:val="28"/>
          <w:lang w:val="en-US"/>
        </w:rPr>
        <w:t>nora</w:t>
      </w:r>
      <w:r>
        <w:rPr>
          <w:sz w:val="28"/>
          <w:szCs w:val="28"/>
        </w:rPr>
        <w:t>2014</w:t>
      </w:r>
      <w:r>
        <w:rPr>
          <w:sz w:val="28"/>
          <w:szCs w:val="28"/>
          <w:lang w:val="en-US"/>
        </w:rPr>
        <w:t>olg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Усть-Погожинского сельского поселения в сети Интернет:</w:t>
      </w:r>
      <w:r>
        <w:rPr>
          <w:bCs/>
          <w:sz w:val="28"/>
          <w:szCs w:val="28"/>
        </w:rPr>
        <w:t xml:space="preserve"> ustpogozhinskoe-sp.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Усть-Погож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Усть-Погож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ти Интернет на официальном сайте администрации Усть-Погожинского сельского поселения (адрес сайта), на официальном портале Губернатора и Администрации Волгоградской област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Усть-Погожинского сельского поселения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б отказе в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согласовании или об отказе в согласовании переустройства и (или) перепланировки жилого помещения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Усть-Погож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2" w:name="Par104"/>
      <w:bookmarkEnd w:id="2"/>
      <w:r>
        <w:rPr>
          <w:sz w:val="28"/>
          <w:szCs w:val="28"/>
        </w:rPr>
        <w:t xml:space="preserve">- заявление о переустройстве и (или) перепланировке по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Усть-Погожинского сельского поселения 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информационной систем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рок регистрации заявления не должен превышать 3 дней)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8"/>
          <w:szCs w:val="28"/>
          <w:lang w:val="en-US"/>
        </w:rPr>
        <w:t>ograd</w:t>
      </w:r>
      <w:r>
        <w:rPr>
          <w:rFonts w:cs="Times New Roman" w:ascii="Times New Roman" w:hAnsi="Times New Roman"/>
          <w:sz w:val="28"/>
          <w:szCs w:val="28"/>
        </w:rPr>
        <w:t>.ru), а также на официальном сайте уполномоченного органа (</w:t>
      </w:r>
      <w:r>
        <w:rPr>
          <w:rFonts w:cs="Times New Roman" w:ascii="Times New Roman" w:hAnsi="Times New Roman"/>
          <w:bCs/>
          <w:sz w:val="28"/>
          <w:szCs w:val="28"/>
        </w:rPr>
        <w:t>ustpogozhinskoe-sp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проса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проса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 администрацию Усть-Погожинского сельского поселения 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администрации Усть-Погожинского сельского поселения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-  3 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8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инимает решение о согласовании переустройства и (или) перепланировки жилого помещения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ятие решение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ешение о согласовании переустройства и (или) перепланировки жилого помещения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ешение об отказе в согласовании переустройства и (или) перепланировки жилого помещения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Решение о согласовании переустройства и (или) перепланировки жилого помещения либо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Решение о согласовании переустройства и (или) перепланировки жилого помещения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7. Максимальный срок исполнения административной процедуры - 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ей Усть-Погожинского сельского поселения, должностными лицами администрации Усть-Погожинского сельского поселения, участвующими в предоставлении муниципальной услуги, осуществляется должностными лицами администрации Усть-Погожинского сельского поселения, специально уполномоченными на осуществление данного контроля, руководителем администрации Усть-Погожин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Усть-Погожинского сельского поселения на основании распоряжения руководителя администрации Усть-Погожин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Усть-Погожин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инистрации Усть-Погожин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Усть-Погож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администрации Усть-Погожин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Усть-Погожинского сельского поселения,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администрации Усть-Погожинского сельского поселения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9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Усть-Погожинского сельского поселения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Усть-Погожинского сельского поселения, должностного лица администрации Усть-Погожин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Усть-Погожинского сельского поселения, МФЦ  либо в Государственное казенное учреждение Волгоградской области «Многофункциональный центр </w:t>
      </w:r>
      <w:r>
        <w:rPr>
          <w:color w:val="000000"/>
          <w:sz w:val="28"/>
          <w:szCs w:val="28"/>
          <w:shd w:fill="FFFFFF" w:val="clear"/>
        </w:rPr>
        <w:t>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являющийся учредителем МФЦ (далее -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чредитель МФЦ), а также в организации, предусмотренные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администрации Усть-Погожинского сельского поселения, должностного лица администрации Усть-Погожинского сельского поселения, муниципального служащего, руководителя администрации Усть-Погожинского сельского поселения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именование администрации муниципального образования, должностного лица администрации Усть-Погожин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Усть-Погожинского сельского поселения, должностного лица, администрации Усть-Погожинского сельского поселения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Усть-Погожин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сть-Погожинского сельского поселения 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Усть-Погожинского сельского поселения, работниками МФЦ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 Усть-Погожинского сельского поселения, МФЦ, учредителю МФЦ, в организации, предусмотренные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 Усть-Погожинского сельского поселения,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администрации Усть-Погожинского сельского поселения, должностных лиц, муниципальных служащих администрации Усть-Погожин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-Погожин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Усть-Погожин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 МФЦ, работников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9"/>
      <w:headerReference w:type="first" r:id="rId30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0"/>
      <w:ind w:hanging="1580"/>
      <w:jc w:val="center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http://www.volgogra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7290C648CAD69C50FDB3B6A76ADAB63C839F23451BC8A1D9D4DF1BD5A5BBB21CE9B9AF31009C4EI2S7G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3FF3696CC0E72D30E85EBEEAAA3143DAF3E21AFADAAFBAF6A9CE31AAB438CFC3EDD6F931E2FC16FDA45070cACAI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35:00Z</dcterms:created>
  <dc:creator>111</dc:creator>
  <dc:description/>
  <cp:keywords/>
  <dc:language>en-US</dc:language>
  <cp:lastModifiedBy>glbuh</cp:lastModifiedBy>
  <cp:lastPrinted>2018-12-06T11:42:00Z</cp:lastPrinted>
  <dcterms:modified xsi:type="dcterms:W3CDTF">2018-12-06T12:10:00Z</dcterms:modified>
  <cp:revision>5</cp:revision>
  <dc:subject/>
  <dc:title>Начальнику  управления финансов</dc:title>
</cp:coreProperties>
</file>