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3» декабря 2018г.                                                                                       № 51</w:t>
      </w:r>
    </w:p>
    <w:p>
      <w:pPr>
        <w:pStyle w:val="Normal"/>
        <w:widowControl w:val="false"/>
        <w:autoSpaceDE w:val="false"/>
        <w:ind w:right="-92" w:hanging="0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стандарта  антикоррупционного поведения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</w:rPr>
      </w:pPr>
      <w:r>
        <w:rPr>
          <w:b/>
        </w:rPr>
        <w:t xml:space="preserve">муниципального служащего, замещающего должность муниципальной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</w:rPr>
      </w:pPr>
      <w:r>
        <w:rPr>
          <w:b/>
        </w:rPr>
        <w:t xml:space="preserve">службы в администрации Усть-Погожинского сельского поселения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center"/>
        <w:rPr>
          <w:b/>
          <w:b/>
          <w:bCs/>
        </w:rPr>
      </w:pPr>
      <w:r>
        <w:rPr>
          <w:b/>
        </w:rPr>
        <w:t>Дубов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hd w:fill="FFFFFF" w:val="clear"/>
        </w:rPr>
        <w:t>В соответствии с Федеральным законом от 02.03.2007 № 25-ФЗ                          «О муниципальной службе в Российской Федерации», Федеральным законом          от 25.12.2008 № 273-ФЗ «О противодействии коррупции», в целях реализации стандарта антикоррупционного поведения муниципального служащего, замещающего должность муниципальной служб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6663" w:leader="none"/>
        </w:tabs>
        <w:ind w:firstLine="709"/>
        <w:jc w:val="both"/>
        <w:rPr/>
      </w:pPr>
      <w:r>
        <w:rPr/>
        <w:t xml:space="preserve">1.  Утвердить </w:t>
      </w:r>
      <w:r>
        <w:rPr>
          <w:bCs/>
        </w:rPr>
        <w:t xml:space="preserve">стандарт антикоррупционного поведения </w:t>
      </w:r>
      <w:r>
        <w:rPr/>
        <w:t>муниципального служащего, замещающего должность муниципальной службы в администрации Усть-Погожинского сельского поселения</w:t>
      </w:r>
      <w:r>
        <w:rPr>
          <w:bCs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2.  </w:t>
      </w:r>
      <w:r>
        <w:rPr>
          <w:color w:val="000000"/>
          <w:shd w:fill="FFFFFF" w:val="clear"/>
        </w:rPr>
        <w:t>Муниципальным служащим администрации Усть-Погожинского сельского поселения соблюдать антикоррупционный стандарт, утвержденный настоящим постановлением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3. Постановление подлежит опубликованию и размещению на официальном сайте администрации Усть-Погож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 Постановление вступает в силу со дня его обнародования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5. Контроль  за исполнением настоящего постановл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Усть-Погожинского </w:t>
      </w:r>
    </w:p>
    <w:p>
      <w:pPr>
        <w:pStyle w:val="Normal"/>
        <w:ind w:left="720" w:hanging="0"/>
        <w:jc w:val="both"/>
        <w:rPr/>
      </w:pPr>
      <w:r>
        <w:rPr/>
        <w:t>сельского поселения                                                          Э.А. Сулейманов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Погожин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22"/>
        <w:widowControl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«03»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18 г. №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ТАНДАР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антикоррупционного поведения </w:t>
      </w:r>
      <w:r>
        <w:rPr>
          <w:b/>
        </w:rPr>
        <w:t xml:space="preserve">муниципального служащего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его должность муниципальной службы в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сть-Погожинского сельского поселения Дубовского муниципаль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а 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антикоррупционного поведения муниципального служащего, замещающего должность муниципальной службы в администрации Усть-Погожинского сельского поселения, разработан в соответствии с федеральным законом от 25.12.2008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», постановлением Губернатора Волгоградской области от 28.08.2013г. № 893 «О Стандарте антикоррупционного повед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органе исполнительной власти Волгоградской обла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стандартом антикоррупционного поведения муниципального служащего 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муниципального служащего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редотвращения коррупции муниципальный служащий обязан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блюдать ограничения, выполнять обязательства и требования к служебному поведению, не нарушать запреты, которые установлены федеральным законодатель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главу Усть-Погожинского сельского поселения 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озникновения конфликта интересов муниципальный служащий имеет право обращаться в комиссию   администрации  Усть-Погожинского сельского поселения  Дубовского муниципального района Волгоградской области  по  урегулированию конфликта интересов (далее – комиссия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Представлять достоверные сведения о своих доходах, расходах, имуществе и обязательствах имущественного характера, а также своих супруги (супруга) и несовершеннолетних детей в соответствии с нормативным правовым актом администрации Усть-Погожин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варительно уведомлять представителя нанимателя о намерении выполнять иную оплачиваемую работ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лучать письменное разрешение представителя нанимател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ередавать в порядке, установленном правовым актом администрации Усть-Погожинского сельского  поселения, подарки, полученные в связи с протокольными мероприятиями, служебными командировками и другими официальными мероприятиями, в администрацию, за исключением случаев, установленных гражданск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администрацию  в порядке, установленным нормативным правовым актом 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ь-Погожинского сельского  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ередавать принадлежащие муниципальному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, не допускать передачи муниципального имущества другим лица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оявлять нейтральность, исключающую возможность влияния 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оддерживать уровень квалификации, необходимый для надлежащего исполнения должностных обязанностей, в части антикоррупционной составляющ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, замещавший должности муниципальной службы, перечень которых устанавливается нормативным правовым актом администрации Усть-Погожинского сельского поселения, в течение двух лет после увольнения с муниципальной службы должен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ращаться в комиссию  в целях получения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. Решения комиссии являются обязательными для лица, замещавшего соответствующую долж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наделенный организационно-распорядительными полномочиями по отношению к другим муниципальным служащим, обязан также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имать меры по предупреждению корруп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преты, связанные с муниципальной службой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антикоррупционного поведения муниципальному служащему запрещает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ть предпринимательскую деятельность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вовать на платной основе в деятельности органа управления коммерческой организаци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Быть поверенным или представителем по делам третьих лиц  в органе местного самоуправления, в котором он замещает должность муниципальной службы, если иное не предусмотрено федеральными закон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азглашать 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известными муниципальному  служащему в связи с исполнением должностных обязан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ограничение распространяется также на граждан после увольнения с муниципальной служб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Использовать должностные полномочия для оказания влияния на деятельность государственных, муниципальных органов, организаций, должностных лиц,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организ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 муниципаль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Использовать преимущества должностного положения для предвыборной агитации, а также для агитации по вопросам референдум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Исполнять данное ему неправомерное поручени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граничения, связанные с муниципальной службой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служащий не может находиться на муниципальной службе в случае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хода из гражданства Российской Федерации или приобретения гражданства другого государств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едставления подложных документов или заведомо ложных сведений при поступлении на муниципальную служб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епредставления установленных федеральным законодательством о муниципальной службе сведений или представления заведомо ложных сведений о доходах, расходах, об имуществе и обязательствах имущественного характера при поступлении на муниципальную служб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неисполнения обязанностей, установленных в целях противодействия коррупции федеральным законодательством о муниципальной службе  и противодействии коррупци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4F0A29323C7E0556F8794C4ECE86AC67E4FD67F33B32F5F4655420ACC9D42154860E3768B245Q00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Пользователь Windows</dc:creator>
  <dc:description/>
  <cp:keywords/>
  <dc:language>en-US</dc:language>
  <cp:lastModifiedBy>glbuh</cp:lastModifiedBy>
  <cp:lastPrinted>2018-12-05T08:49:00Z</cp:lastPrinted>
  <dcterms:modified xsi:type="dcterms:W3CDTF">2018-12-05T05:49:00Z</dcterms:modified>
  <cp:revision>8</cp:revision>
  <dc:subject/>
  <dc:title/>
</cp:coreProperties>
</file>