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«21» августа 2019г.                                                                                         </w:t>
      </w:r>
      <w:r>
        <w:rPr>
          <w:rFonts w:cs="Arial" w:ascii="Arial" w:hAnsi="Arial"/>
          <w:u w:val="single"/>
        </w:rPr>
        <w:t>№5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пределении резервных помещений  для размещ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бирательных  участков  на  выборах  Губернатора Волгоградской области и депутатов Волгоградской областной Думы, проводимых на территории  Дубовского муниципального района  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8.09.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/>
        <w:t xml:space="preserve">      </w:t>
      </w:r>
      <w:r>
        <w:rPr>
          <w:rFonts w:cs="Arial" w:ascii="Arial" w:hAnsi="Arial"/>
        </w:rPr>
        <w:t xml:space="preserve">В соответствии с Законом </w:t>
      </w:r>
      <w:r>
        <w:rPr>
          <w:rFonts w:cs="Arial" w:ascii="Arial" w:hAnsi="Arial"/>
          <w:color w:val="362712"/>
          <w:shd w:fill="FFFFFF" w:val="clear"/>
        </w:rPr>
        <w:t xml:space="preserve">Волгоградской области от 25.10.2008 г. № 1751-ОД «О выборах депутатов Волгоградской областной Думы», </w:t>
      </w:r>
      <w:r>
        <w:rPr>
          <w:rFonts w:cs="Arial" w:ascii="Arial" w:hAnsi="Arial"/>
        </w:rPr>
        <w:t xml:space="preserve">а также в связи с подготовкой и проведением выборов Губернатора Волгоградской области и депутатов Волгоградской областной Думы 08 сентября 2019 года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Определить на территории Усть-Погожинского сельского поселения  следующее резервное помещение для размещения избирательного участка на выборах Губернатора Волгоградской области и депутатов Волгоградской областной Думы 08 сентября 2019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Здание МКУК «Дом культуры Усть-Погожинского сельского поселения», расположенное  по адресу: Волгоградская область, Дубовский район, с. Усть-Погожье,  ул. Центральная, 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Данное Постановление подлежит обнародованию и размещению на официальном сайте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Усть-Погож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О.В. Горбу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57:00Z</dcterms:created>
  <dc:creator>Усть-Погожее</dc:creator>
  <dc:description/>
  <cp:keywords/>
  <dc:language>en-US</dc:language>
  <cp:lastModifiedBy>glbuh</cp:lastModifiedBy>
  <cp:lastPrinted>2019-08-21T11:46:00Z</cp:lastPrinted>
  <dcterms:modified xsi:type="dcterms:W3CDTF">2019-11-28T06:28:00Z</dcterms:modified>
  <cp:revision>24</cp:revision>
  <dc:subject/>
  <dc:title>Администрация Усть-Погожинского сельского поселения</dc:title>
</cp:coreProperties>
</file>