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Администрация 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Дуб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Волгоградской области</w:t>
      </w:r>
    </w:p>
    <w:p>
      <w:pPr>
        <w:pStyle w:val="Normal"/>
        <w:rPr>
          <w:rFonts w:ascii="Arial" w:hAnsi="Arial" w:eastAsia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25730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9pt" to="460.05pt,9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34290</wp:posOffset>
                </wp:positionV>
                <wp:extent cx="5394960" cy="0"/>
                <wp:effectExtent l="0" t="26035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.7pt" to="454.65pt,2.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68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«12»  ноября   2018г.                                                                                 №49</w:t>
      </w:r>
    </w:p>
    <w:p>
      <w:pPr>
        <w:pStyle w:val="Normal"/>
        <w:tabs>
          <w:tab w:val="clear" w:pos="708"/>
          <w:tab w:val="left" w:pos="68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/>
      </w:pPr>
      <w:r>
        <w:rPr>
          <w:rFonts w:cs="Arial" w:ascii="Arial" w:hAnsi="Arial"/>
          <w:b/>
          <w:szCs w:val="24"/>
        </w:rPr>
        <w:t>О дополнительных мерах  пожарной безопасности</w:t>
      </w:r>
    </w:p>
    <w:p>
      <w:pPr>
        <w:pStyle w:val="Normal"/>
        <w:tabs>
          <w:tab w:val="clear" w:pos="708"/>
          <w:tab w:val="left" w:pos="6880" w:leader="none"/>
        </w:tabs>
        <w:jc w:val="center"/>
        <w:rPr/>
      </w:pPr>
      <w:r>
        <w:rPr>
          <w:rFonts w:cs="Arial" w:ascii="Arial" w:hAnsi="Arial"/>
          <w:b/>
          <w:szCs w:val="24"/>
        </w:rPr>
        <w:t>в осенне-зимний период 2018-2019 годов на территории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Усть-Погожинского сельского поселения Дубовского муниципального района Волгоградской области 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ind w:right="-1" w:firstLine="567"/>
        <w:jc w:val="both"/>
        <w:rPr/>
      </w:pPr>
      <w:r>
        <w:rPr>
          <w:rFonts w:cs="Arial" w:ascii="Arial" w:hAnsi="Arial"/>
          <w:szCs w:val="24"/>
        </w:rPr>
        <w:t>Во исполнение Федерального закона от 21 декабря 1994 г. № 69-ФЗ  «О пожарной безопасности», Закона Волгоградской области от 28 апреля 2006 г. №1220-ОД «О пожарной безопасности» и в целях предотвращения гибели и травмирования людей на пожарах в осенне-зимний период 2018-2019 годов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илить разъяснительную работу среди населения посредством проведения сходов, собраний с гражданами, подворовых обход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еспечить на постоянной основе через средства массовой информации, информационные стенды информирование населения о мерах пожарной безопасности в условиях низких температур, правилах безопасности поведения в быт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илить проведение адресной работы с социально незащищёнными категориями населения (многодетные семьи, неблагополучные семьи, имеющие несовершеннолетних детей, одинокие престарелые граждане и инвалиды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 w:ascii="Arial" w:hAnsi="Arial"/>
          <w:szCs w:val="24"/>
        </w:rPr>
        <w:t xml:space="preserve">Утвердить прилагаемый План дополнительных мероприятий по усилению мер пожарной безопасности на территории Усть-Погожинского сельского поселения Дубовского муниципального района в осенне-зимний период 2018-2019 года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тоящее постановление вступает в законную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Контроль  исполнения настоящего постановления оставляю за собой.</w:t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Глава Усть-Погожинского </w:t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ельского поселения:                                                          Э.А. Сулейманов</w:t>
      </w:r>
    </w:p>
    <w:p>
      <w:pPr>
        <w:sectPr>
          <w:type w:val="nextPage"/>
          <w:pgSz w:w="11906" w:h="16838"/>
          <w:pgMar w:left="1418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УТВЕРЖДЁН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м главы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ь-Погожинского сельского поселения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 «12» ноября 2018г. №49 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дополнительных мероприятий по усилению мер  пожарной безопасности на территории Усть-Погожинского сельского поселения Дубовского муниципального района в осенне-зимний  пожароопасный период 2018-2019 года.</w:t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2"/>
        <w:gridCol w:w="2187"/>
        <w:gridCol w:w="52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ланируемые меро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рок исполнени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сти совместное совещание со  специалистами администрации Усть-Погожинского сельского поселения,  руководителями  организаций, руководителями учреждений культуры и образова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20.11.2018г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Усть-Погожинского сельского поселения Сулейманов Э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илить разъяснительную работу среди населения посредством проведения сходов, собраний с гражданам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жемесячно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главы администрации Горбунова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овать информирование населения о мерах пожарной безопасности в осенне-зимний период 2018-2019 год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жемесячно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главы администрации Горбунова О.В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еспечить регулярное освещение информации о произошедших пожарах на территории Усть-Погожинского сельского поселени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жемесячно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ущий специалист администрации Петрухина Л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сти подомовые обходы по вопросам обеспечения пожарной безопасности в быту. Организовать посещение на дому социально-незащищённых категорий граждан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жемесячно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овать проведение консультаций с родителями учащихся по соблюдению мер пожарной безопасности в быту, недопустимости использования электрообогревательных приборов непромышленного изготовл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жемесячно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ректор МКОУ Устьпогожинская сш Крюкова Г.Ф., директор МКУК «Дом культуры Усть-Погожинского сельского поселения» Мамедова Н.К., заведующая МКУК «Библиотека Усть-Погожинского сельского поселения» Выдещова Е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сти беседы со школьниками по мерам пожарной безопасност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ябрь 2018г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ректор МКОУ Устьпогожинская сш Крюкова Г.Ф., директор МКУК «Дом культуры Усть-Погожинского сельского поселения» Мамедова Н.К., заведующая МКУК «Библиотека Усть-Погожинского сельского поселения» Выдещова Е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ктивизировать обучение неработающего  населения по мерам пожарной безопасности на учебно-консультационном пункте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01.12.2018г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главы администрации Горбунова О.В.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овать распространение памяток о соблюдении правил пожарной безопасности в быту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жемесячно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Усть-Погожинского сельского поселения:                                                                      О.В. Горбунова</w:t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57:00Z</dcterms:created>
  <dc:creator>Шишкин Виктор Исаевич</dc:creator>
  <dc:description/>
  <cp:keywords/>
  <dc:language>en-US</dc:language>
  <cp:lastModifiedBy>glbuh</cp:lastModifiedBy>
  <cp:lastPrinted>2018-11-23T12:02:00Z</cp:lastPrinted>
  <dcterms:modified xsi:type="dcterms:W3CDTF">2018-11-23T10:38:00Z</dcterms:modified>
  <cp:revision>27</cp:revision>
  <dc:subject/>
  <dc:title> </dc:title>
</cp:coreProperties>
</file>