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0» июля 2016г.                                                                                  </w:t>
      </w:r>
      <w:r>
        <w:rPr>
          <w:sz w:val="28"/>
          <w:szCs w:val="28"/>
          <w:u w:val="single"/>
        </w:rPr>
        <w:t>№4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специальных мест для размещения предвыборных агитационных печатных материалов политических партий, выдвинувших федеральные списки кандидатов, кандидатов, на 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9 статьи 68 Федерального закона от 22 февраля 2014 года №20-ФЗ «О выборах депутатов Государственной Думы Федерального Собрания Российской Федерации»,  постановлением Избирательной комиссии Волгоградской области от 15.07.2016 года №270/1993-5 «О специальных местах размещения печатных предвыборных агитационных материалов» , а также в связи с подготовкой и проведением выборов депутатов Государственной Думы Федерального собрания Российской Федерации седьмого созыва 18 сентября 2016 года, в целях обеспечения реализации равных прав кандидатов на проведение предвыборной агитации, в соответствии с пунктом 1 статьи 53 и пунктом 7 статьи 54  Федерального закона №67-ФЗ  от 12 июня 2002 года «Об основных гарантиях избирательных прав на участие в референдуме граждан РФ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>Определить на территории Усть-Погожинского сельского поселения специальные места для размещения предвыборных агитационных печатных материалов по выборам  депутатов Государственной Думы Федерального собрания Российской Федерации седьмого созыва 18 сентября 2016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е Усть-Погожье – информационная доска «Информация», у входа в администрацию Усть-Погож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е Усть-Погожье – информационная доска «Объявления», на здании Дома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е Семёновка – информационная доска «Информация» в Семёновском сельском клуб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пределить специальные помещения для проведения массовых мероприятий во время предвыборной агитации, а также </w:t>
      </w:r>
      <w:r>
        <w:rPr>
          <w:rFonts w:cs="Arial;Univers" w:ascii="Arial;Univers" w:hAnsi="Arial;Univers"/>
          <w:sz w:val="28"/>
          <w:szCs w:val="28"/>
        </w:rPr>
        <w:t xml:space="preserve"> </w:t>
      </w:r>
      <w:r>
        <w:rPr>
          <w:sz w:val="28"/>
          <w:szCs w:val="28"/>
        </w:rPr>
        <w:t>для встреч с избирателями зарегистрированных кандидатов и их доверенны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е Усть-Погожье -  здание МКУК «Дом Культуры Усть-Погожи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е Семёновка - здание Семёновского сельского клу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 руководителям учреждений, организаций, собственникам магазинов и торговых точек, где будут вывешены и расклеены агитационные печатные материалы, по окончании срока агитации (17 сентября 2016г.), привести в надлежащий порядок места размещения аг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Запретить вывешивание агитационных материалов на памятниках, обелисках, зданиях, имеющих историческую ценность, а также в зданиях и помещениях избирательных комиссий, в помещениях для голосования, а также на расстоянии менее 50 метров от входа в них, столбах, других местах, не оговоренных в данном постан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</w:t>
      </w:r>
      <w:r>
        <w:rPr>
          <w:color w:val="000080"/>
          <w:sz w:val="28"/>
          <w:szCs w:val="28"/>
        </w:rPr>
        <w:t>(</w:t>
      </w:r>
      <w:r>
        <w:rPr>
          <w:sz w:val="28"/>
          <w:szCs w:val="28"/>
        </w:rPr>
        <w:t>ustpogozhinskoe-sp.ru)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Э.А. Суле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57:00Z</dcterms:created>
  <dc:creator>Усть-Погожее</dc:creator>
  <dc:description/>
  <cp:keywords/>
  <dc:language>en-US</dc:language>
  <cp:lastModifiedBy>Усть-Погожее</cp:lastModifiedBy>
  <dcterms:modified xsi:type="dcterms:W3CDTF">2016-07-26T04:11:00Z</dcterms:modified>
  <cp:revision>3</cp:revision>
  <dc:subject/>
  <dc:title>Администрация Усть-Погожинского сельского поселения</dc:title>
</cp:coreProperties>
</file>