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Администрация 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Дубо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Волгоградской области</w:t>
      </w:r>
    </w:p>
    <w:p>
      <w:pPr>
        <w:pStyle w:val="Normal"/>
        <w:rPr>
          <w:rFonts w:ascii="Arial" w:hAnsi="Arial" w:eastAsia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125730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.9pt" to="460.05pt,9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34290</wp:posOffset>
                </wp:positionV>
                <wp:extent cx="5394960" cy="0"/>
                <wp:effectExtent l="0" t="26035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.7pt" to="454.65pt,2.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68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«29»  октября   2018г.                                                                                 №48</w:t>
      </w:r>
    </w:p>
    <w:p>
      <w:pPr>
        <w:pStyle w:val="Normal"/>
        <w:tabs>
          <w:tab w:val="clear" w:pos="708"/>
          <w:tab w:val="left" w:pos="68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мерах по обеспечению пожарной безопасности</w:t>
      </w:r>
    </w:p>
    <w:p>
      <w:pPr>
        <w:pStyle w:val="Normal"/>
        <w:tabs>
          <w:tab w:val="clear" w:pos="708"/>
          <w:tab w:val="left" w:pos="6880" w:leader="none"/>
        </w:tabs>
        <w:jc w:val="center"/>
        <w:rPr/>
      </w:pPr>
      <w:r>
        <w:rPr>
          <w:rFonts w:cs="Arial" w:ascii="Arial" w:hAnsi="Arial"/>
          <w:b/>
          <w:szCs w:val="24"/>
        </w:rPr>
        <w:t>в осенне-зимний период 2018-2019 годов на территории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Усть-Погожинского сельского поселения Дубовского муниципального района Волгоградской области 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ind w:right="-1" w:firstLine="567"/>
        <w:jc w:val="both"/>
        <w:rPr/>
      </w:pPr>
      <w:r>
        <w:rPr>
          <w:rFonts w:cs="Arial" w:ascii="Arial" w:hAnsi="Arial"/>
          <w:szCs w:val="24"/>
        </w:rPr>
        <w:t>Во исполнение Федерального закона от 21 декабря 1994 г. № 69-ФЗ  «О пожарной безопасности», Закона Волгоградской области от 28 апреля 2006 г. №1220-ОД «О пожарной безопасности» и в целях предупреждения пожаров, повышения уровня противопожарной защиты населенных пунктов и объектов, в том числе жилищного фонда, улучшения состояния объектов образования, здравоохранения, культуры,  организации своевременного тушения пожаров на территории Усть-Погожинского сельского поселения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Дубовского  муниципального района Волгоградской области и недопущения гибели и травмирования людей на пожарах в осенне-зимний период 2018-2019 годов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1. Рекомендовать руководителям учреждений и организаций независимо от организационно-правовой формы и формы собственности принять меры по обеспечению пожарной безопасности на подведомственной территории, сосредоточив особое внимание на мерах по предотвращению гибели и травмированию людей на пожарах.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2. Органам территориального общественного самоуправления активизировать свою  деятельность по обеспечению первичных мер пожарной безопасности на подведомственных территория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3. Заместителю главы администрации Усть-Погожинского сельского поселения Горбуновой О.В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разработать план мероприятий по обеспечению пожарной безопасности на территории Усть-Погожинского сельского поселения в осенне-зимний период 2018-2019гг.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оздать комиссию по проверке противопожарного состояния домовладений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взять на учёт неблагополучные семьи, места проживания пенсионеров и инвалидов, проживающие на территории Усть-Погожинского сельского поселения, </w:t>
      </w:r>
      <w:r>
        <w:rPr>
          <w:rFonts w:cs="Arial" w:ascii="Arial" w:hAnsi="Arial"/>
          <w:color w:val="000000"/>
          <w:szCs w:val="24"/>
        </w:rPr>
        <w:t>организовать подворный обход мест проживания малоимущих, социально малозащищенных  категорий граждан, а также граждан, относящихся к категории неблагополучных.</w:t>
      </w:r>
    </w:p>
    <w:p>
      <w:pPr>
        <w:pStyle w:val="Normal"/>
        <w:tabs>
          <w:tab w:val="clear" w:pos="708"/>
          <w:tab w:val="left" w:pos="688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4. Ведущему специалисту администрации Усть-Погожинского сельского поселения Мухлисову Б.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рганизовать работу и обеспечить контроль за очисткой подведомственных территорий (в пределах противопожарных разрывов, на участках, прилегающих к жилым домам, другим постройкам) от горючих отходов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оверить исправность и работоспособность пожарных гидрантов, принять меры по устранению выявленных недочётов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в зимний период обеспечить своевременную расчистку дорог, подъездных путей к объектам жизнеобеспечения и системам пожаротушения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- провести в населенных пунктах с. Усть-Погожье и с. Семёновка </w:t>
      </w:r>
      <w:r>
        <w:rPr>
          <w:rFonts w:cs="Arial" w:ascii="Arial" w:hAnsi="Arial"/>
          <w:szCs w:val="24"/>
        </w:rPr>
        <w:t xml:space="preserve"> сходы (собрания) с населением, на которых рассмотреть вопросы обеспечения пожарной безопасности в осенне-зимний период 2018-2019гг.;</w:t>
      </w:r>
    </w:p>
    <w:p>
      <w:pPr>
        <w:pStyle w:val="Normal"/>
        <w:tabs>
          <w:tab w:val="clear" w:pos="708"/>
          <w:tab w:val="left" w:pos="6880" w:leader="none"/>
        </w:tabs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 xml:space="preserve">5. </w:t>
      </w:r>
      <w:r>
        <w:rPr>
          <w:rFonts w:cs="Arial" w:ascii="Arial" w:hAnsi="Arial"/>
          <w:szCs w:val="24"/>
        </w:rPr>
        <w:t>Ведущему специалисту администрации Усть-Погожинского сельского поселения Петрухиной Л.А.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осуществить комплекс профилактических мероприятий, направленных на информирование населения о мерах пожарной безопасности и о наиболее типичных причинах возникновения пожаров (размножить памятки среди населения по соблюдению правил пожарной безопасности в быту, в том числе при использовании бытовых электроприборов, печей и других теплогенерирующих устройств;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- через имеющиеся средства массовой информации довести до жителей информацию о необходимости очистки дымоходов от сажи, о недопустимости эксплуатации неисправных печей, других теплогенерирующих устройств и неисправного бытового электрооборудован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6. Руководителям структурных подразделений культуры МКУК «Дом культуры Усть-Погожинского сельского поселения» Мамедовой Н.К. и заведующей МКУК «Библиотека Усть-Погожинского сельского поселения» Выдещовой Е.В. принять меры по приведению в надлежащее противопожарное состояние подведомственных объектов, устранить нарушения требований пожарной безопасности, создающие угрозу возникновения пожара и безопасности людей, а также провести дополнительные инструктажи с обслуживающим персоналом по соблюдению требований пожарной безопасности и действиям в случае возникновения пожара на объектах, практически отработать планы эвакуации людей и материальных ценностей в случае возникновения пожаров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во всех местах массового пребывания людей на подведомственных объектах оборудовать стенды о мерах пожарной безопасности в быту и действиях в случае возникновения пожаров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провести дополнительные инструктажи с персоналом по соблюдению требований пожарной безопасности в период проведения новогодних праздничных мероприяти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- исключить случаи применения пиротехнических средств в закрытых помещениях при проведении праздничных мероприятий.</w:t>
      </w:r>
    </w:p>
    <w:p>
      <w:pPr>
        <w:pStyle w:val="Normal"/>
        <w:tabs>
          <w:tab w:val="clear" w:pos="708"/>
          <w:tab w:val="left" w:pos="688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7. Главному специалисту Гуковой А.В.: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создать резервы финансовых средств, материальных средств и горюче-смазочных материалов для оперативного реагирования на возникающие чрезвычайные ситуации при борьбе с пожарами в течении всего пожароопасного период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предусмотреть в бюджете на 2019 год расходы на реализацию полномочий по обеспечению первичных мер пожарной безопасности в границах Усть-Погожинского сельского поселения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8. .Контроль  исполнения настоящего постановления оставляю за собой.</w:t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Глава Усть-Погожинского </w:t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ельского поселения:                                                          Э.А. Сулейманов</w:t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hd w:fill="FFFFFF" w:val="clear"/>
        <w:ind w:right="14" w:hanging="0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УТВЕРЖДАЮ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Усть-Погожинского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, Председатель КЧС и ПБ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 Э.А. Сулейманов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«29» октября 2018г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мероприятий по обеспечению пожарной безопасности на территории Усть-Погожинского сельского поселения Дубовского муниципального района в осенне-зимний  пожароопасный период 2018-2019 год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83"/>
        <w:gridCol w:w="2187"/>
        <w:gridCol w:w="240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ланируемые меропри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рок исполн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одготовить постановление о мерах пожарной безопасности в осенне-зимний период 2018 – 2019г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01.11.2018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главы администрации Горбунова О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Разработать план мероприятий по обеспечению пожарной безопасности в осенне-зимний период 2018-2019г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01.11.2018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главы администрации Горбунова О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сти собрания (сходы) на которых рассмотреть вопросы обеспечения пожарной безопасност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15.11.2018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дущий специалист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ривлечь ТОС к деятельности по обеспечению первичных мер пожарной безопасности на подведомственной территор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15.11.2018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главы администрации Горбунова О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сти очистку территорий населённых пунктов с. Усть-Погожье и с. Семёновка в пределах противопожарных расстояний между зданиями, сооружениями, а также участков, прилегающих к жилым домам, и иным постройкам, от горючих отходов, мусора, сухой травы, камыш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15.11.2018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дущий специалист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претить использование противопожарных разрывов между зданиями и сооружениями, пожарных проездов и подъездов к зданиям и пожарным водоисточникам под складирование материалов, оборудование для стоянки (парковки) транспорта, размещение скирд (стогов) грубых кормов и других горючих материалов, в том числе и под воздушными линиями электропередач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дущий специалист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ить освещение в тёмное время суток территории населённых пунктов Усть-Погожинского сельского поселения, мест нахождения пожарных гидрантов, пожарного инвентаря, а также подъездов к пожарным водоёмам, входам в здания и сооруже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дущий специалист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ировать жителей Усть-Погожинского сельского поселения о недопустимости эксплуатации  неисправного бытового электрооборудования и других теплогенерирующих устройст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15.11.2018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дущий специалист Петрухина Л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овать проверку исправности и работоспособности  пожарных гидрантов (водоисточников), а также состояние подъездов к ним и устранение имеющихся недостатк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15.11.2018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дущий специалист Мухлисов Б., председатель ОНТ «Погожинское» Лынник В.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орудовать водонапорные башни приспособлениями для отбора воды пожарной технико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15.11.2018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дущий специалист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сти проверку населённых пунктов и отдельно расположенных объектов на  обеспечение исправной телефонной или радиосвязью для сообщения о пожаре в пожарную охрану. Провести проверку электрогенератора для бесперебойной работы звуковой сирены по оповещению населения о ЧС в случае отключения электроэнерг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о 15.11.2018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дущий специалист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рганизовать обучение населения мерам пожарной безопасности в осенне-зимний период и его привлечение к предупреждению, тушению пожаров и целенаправленное информирование о пожаробезопасном поведении в быту и о действиях в случае возникновения пожар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Усть-Погожинского сельского поселения Сулейманов Э.А., ведущий специалист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рганизовать круглосуточное дежурство водителей на имеющейся выездной пожарной и приспособленной техник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дущий специалист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оздать неприкосновенный запас горюче-смазочных материалов для организации тушения пожаров и ликвидации чрезвычайных ситуаций (не менее 100 литров топлива на каждую единицу техники, привлекаемую к тушению пожаров). Также, обеспечить необходимые запасы воды, достаточное количество инструмента для сбивания огня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дущий специалист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замедлительно сообщать в Дубовскую ПЧ 6ОФПС ГУ МЧС России по Волгоградской области о выходе из строя имеющейся выездной техники и проводить её ремонт в кратчайшие срок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дущий специалист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ть комиссию по проверке противопожарного состояния домовладений. Взять на учёт неблагополучные семьи, многодетные семьи, места проживания пенсионеров и инвалидов. Организовать посещение на дому указанной категории населения. Разработать алгоритм их эвакуац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главы администрации Горбунова О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точнить списки посыльных, предназначенных для оповещения населения об угрозе возникновения ЧС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15.11.2018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дущий специалист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инять меры по соблюдению мер пожарной безопасности в местах массового пребывания людей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ректор МКУК «Дом культуры Усть-Погожинского сельского поселения» Мамедова Н.К., заведующая МКУК «Библиотека Усть-Погожинского сельского поселения» Выдещова Е.В.</w:t>
            </w:r>
          </w:p>
        </w:tc>
      </w:tr>
      <w:tr>
        <w:trPr>
          <w:trHeight w:val="29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влекать жителей Усть-Погожинского сельского поселения к участию в добровольных пожарных формированиях (ДПД). Продолжить оснащение  ДПД необходимой техникой, противопожарным инвентарём и пожарно-техническим вооружением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Усть-Погожинского сельского поселения Сулейманов Э.А.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седатель ТОС «Погожинское» Горбунова Л.И.</w:t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ть резервы финансовых средств, материальных средств и горюче-смазочных материалов для оперативного реагирования на возникающие чрезвычайные ситуации при борьбе с пожарами в течении всего пожароопасного периода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всего пожароопасно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укова А.В.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меститель главы администрации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ь-Погожинского сельского поселения:                                О.В. Горбунова</w:t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4" w:hanging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4" w:hanging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4" w:hanging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4" w:hanging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4" w:hanging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4" w:hanging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4" w:hanging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4" w:hanging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4" w:hanging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57:00Z</dcterms:created>
  <dc:creator>Шишкин Виктор Исаевич</dc:creator>
  <dc:description/>
  <cp:keywords/>
  <dc:language>en-US</dc:language>
  <cp:lastModifiedBy>glbuh</cp:lastModifiedBy>
  <cp:lastPrinted>2018-10-31T11:13:00Z</cp:lastPrinted>
  <dcterms:modified xsi:type="dcterms:W3CDTF">2018-10-31T08:13:00Z</dcterms:modified>
  <cp:revision>21</cp:revision>
  <dc:subject/>
  <dc:title> </dc:title>
</cp:coreProperties>
</file>