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8 -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6» ноября 2015 год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 1 января 2016 год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Усть-Погожинского сельского поселени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для граждан, имеющих в собственности имущество, являющееся объектом налогообложения находящеес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льготы, установленные в соответствии со ст.407 Федерального Закона Российской Федерации от 04 октября 2014 года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е на имущество физических лиц»   действуют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Налог подлежит уплате налогоплательщиками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1 октября года, следующего за истекшим налогов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Усть-Погожинского сельского поселения №26-2014 от «14» ноября 2014 года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е на имущество физических лиц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Усть-Погожее</cp:lastModifiedBy>
  <cp:lastPrinted>2015-11-12T12:12:00Z</cp:lastPrinted>
  <dcterms:modified xsi:type="dcterms:W3CDTF">2015-11-23T06:08:00Z</dcterms:modified>
  <cp:revision>19</cp:revision>
  <dc:subject/>
  <dc:title>Типовой проект</dc:title>
</cp:coreProperties>
</file>