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Администрация Усть-Погожинского сельского поселения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Дубовского муниципального района  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«01» ноября 2017 г.                                                                                       № 47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427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Об утверждении  Проекта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center"/>
        <w:rPr>
          <w:rFonts w:ascii="Arial" w:hAnsi="Arial" w:eastAsia="Calibri" w:cs="Arial"/>
          <w:b/>
          <w:b/>
          <w:strike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униципальной программы «Формирование современной городской среды  Усть-Погожинского сельского поселения Дубовского  муниципального района Волгоградской области на 2018-2022 годы»</w:t>
      </w:r>
    </w:p>
    <w:p>
      <w:pPr>
        <w:pStyle w:val="Normal"/>
        <w:autoSpaceDE w:val="false"/>
        <w:ind w:right="-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br/>
        <w:t xml:space="preserve">       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 Усть-Погожинского сельского поселения Дубовского муниципального района Волгоградской области, руководствуясь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both"/>
        <w:outlineLvl w:val="0"/>
        <w:rPr>
          <w:rFonts w:ascii="Arial" w:hAnsi="Arial" w:eastAsia="Calibri" w:cs="Arial"/>
          <w:b/>
          <w:b/>
          <w:spacing w:val="2"/>
          <w:sz w:val="24"/>
          <w:szCs w:val="24"/>
        </w:rPr>
      </w:pPr>
      <w:r>
        <w:rPr>
          <w:rFonts w:eastAsia="Calibri"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both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ПОСТАНОВЛЯЮ: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both"/>
        <w:rPr>
          <w:rFonts w:ascii="Arial" w:hAnsi="Arial" w:eastAsia="Calibri" w:cs="Arial"/>
          <w:strike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1. Утвердить проект </w:t>
      </w:r>
      <w:r>
        <w:rPr>
          <w:rFonts w:eastAsia="Calibri" w:cs="Arial" w:ascii="Arial" w:hAnsi="Arial"/>
          <w:sz w:val="24"/>
          <w:szCs w:val="24"/>
        </w:rPr>
        <w:t>муниципальной программы «Формирование современной городской среды  Усть-Погожинского сельского поселения Дубовского  муниципального района Волгоградской области на 2018-2022 годы» согласно прилагаемому приложе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>2. Настоящее постановление  разместить на официальном сайте администрации Усть-Погожинского сельского поселения в сети Интернет ustpogozhinskoe-sp.ru  и обнарод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Усть-Погожин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ельского  поселения:                                                    Э.А. Сулейманов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сть-Погожин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«01»  ноября 2017 г № 47 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«Формирование современной городской среды Усть-Погожин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на 2018-2022 годы»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Усть-Погожье - 2017 год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Формирование современной городской среды Усть-Погожинского сельского  поселения Дубовского  муниципального района Волгоградской области на 2018-2022 год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  <w:gridCol w:w="33"/>
      </w:tblGrid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исполнитель Программы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муниципального района Волгоградской области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поселения Дубовского  муниципального района Волго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- повышение качества и комфорта городской среды на территории Усть-Погожинского сельского  поселения Дубовского муниципального района Волго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качеств современной городской сред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лагоустройство общественных территорий Усть-Погожинского сельского поселения Дубовского муниципального района Волгоградской области (далее – муниципальное образование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ведение ремонта и обустройства  мест массового отдых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уровня благоустройства общественных территорий муниципального образования.</w:t>
            </w:r>
          </w:p>
        </w:tc>
      </w:tr>
      <w:tr>
        <w:trPr>
          <w:trHeight w:val="1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благоустроенных </w:t>
            </w:r>
            <w:r>
              <w:rPr>
                <w:sz w:val="28"/>
                <w:szCs w:val="28"/>
              </w:rPr>
              <w:t>общественных территорий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от общего количества </w:t>
            </w:r>
            <w:r>
              <w:rPr>
                <w:sz w:val="28"/>
                <w:szCs w:val="28"/>
              </w:rPr>
              <w:t xml:space="preserve">общественных территорий, нуждающихся в благоустройстве в 2018-2022 гг. – 0 </w:t>
            </w:r>
            <w:r>
              <w:rPr>
                <w:bCs/>
                <w:sz w:val="28"/>
                <w:szCs w:val="28"/>
              </w:rPr>
              <w:t>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</w:t>
            </w:r>
            <w:r>
              <w:rPr>
                <w:sz w:val="28"/>
                <w:szCs w:val="28"/>
              </w:rPr>
              <w:t>хват населения общественными территориями (доля населения, пользующегося благоустроенными общественными территориями от общей численности населения Усть-Погожинского  сельского поселения  муниципального района Дубовского муниципального района Волгоградской области) – 100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участия населения в мероприятиях, проводимых в рамках Программы – 100%.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ок реализации Программы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нозируемый общий объем финансирования составляет ______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Волгоградской области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сельского поселения: 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будут уточняться при формировании бюджета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увеличение количества благоустроенных </w:t>
            </w:r>
            <w:r>
              <w:rPr>
                <w:sz w:val="28"/>
                <w:szCs w:val="28"/>
              </w:rPr>
              <w:t xml:space="preserve">общественных территорий </w:t>
            </w:r>
            <w:r>
              <w:rPr>
                <w:bCs/>
                <w:sz w:val="28"/>
                <w:szCs w:val="28"/>
              </w:rPr>
              <w:t xml:space="preserve"> от общего количества </w:t>
            </w:r>
            <w:r>
              <w:rPr>
                <w:sz w:val="28"/>
                <w:szCs w:val="28"/>
              </w:rPr>
              <w:t xml:space="preserve">общественных территорий </w:t>
            </w:r>
            <w:r>
              <w:rPr>
                <w:bCs/>
                <w:sz w:val="28"/>
                <w:szCs w:val="28"/>
              </w:rPr>
              <w:t>– 6,713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комфортных условий для отдыха и досуга жите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улучшение эстетического состояния общественных территорий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оля участия населения в мероприятиях, проводимых в рамках Программы, составит 100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ыделенных бюджетных средств в полном объеме при 100% выполнении плановых мероприяти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арактеристика текущего состояния сферы благоустройства в муниципальном образован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Большинство жилых домов введено в эксплуатацию в 1950 - 1990 годах прошлого столетия, дороги и проезды, расположенные в жилой застройке, не соответствует технологическим и эксплуатационным требованиям. 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ённого пункт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ь благоустройства территорий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рхитектурно – художественной и эстетической ролью являются наиболее ценные здания, сооружения, памятники, площади и парки. В муниципальном образовании на сегодняшний день общественные территории потеряли эстетический вид и нуждаются в ремонте. 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Реализация Программы позволит создать на общественных территориях условия, благоприятно влияющие на психологическое состояние человека, повысить комфортность проживания жителей, сформировать активную гражданскую позицию населения посредством его участия в благоустройстве общественных территорий, повысить уровень и качество жизни жителей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лагоустройство </w:t>
      </w:r>
      <w:r>
        <w:rPr>
          <w:rFonts w:cs="Arial"/>
          <w:sz w:val="28"/>
          <w:szCs w:val="28"/>
        </w:rPr>
        <w:t>общественных территорий муниципального образования</w:t>
      </w:r>
      <w:r>
        <w:rPr>
          <w:sz w:val="28"/>
          <w:szCs w:val="28"/>
        </w:rPr>
        <w:t xml:space="preserve">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й, обеспечить здоровые условия отдыха и жизни жителей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, связанные с изменением бюджетного законодательств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реализации программы является обеспечение надлежащего технического и санитарно-гигиенического состояния общественных территорий и мест массового пребывания населения, создание комфортной территории для жизнедеятельности на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комфортности условий проживания граждан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лагоустройство территори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зработке мероприятий Программы сформированы и определены основные цели и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формирование в квартал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ых территорий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рхитектурно-планировочную организацию территории (ремонт пешеходных дорожек, благоустройство и техническое оснащение площадок,  - детских, пар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орудования спортивно-игровых и детских площадок, ограждений и проч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 по благоустройству двора разрабатывается эскизный </w:t>
      </w:r>
      <w:r>
        <w:rPr>
          <w:iCs/>
          <w:sz w:val="28"/>
          <w:szCs w:val="28"/>
        </w:rPr>
        <w:t>проект мероприятий, а при необходимости - рабочий проект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ение ремонта и благоустройства дворовых территор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- выполнение ремонта</w:t>
      </w:r>
      <w:r>
        <w:rPr>
          <w:sz w:val="28"/>
          <w:szCs w:val="28"/>
        </w:rPr>
        <w:t xml:space="preserve"> общественных территорий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е направление социально-экономического развития                          Усть-Погожинского сельского поселения Дубо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общественных территорий муниципального образования в отношении которых проведены работы по благоустройству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общественных территорий муниципального образования в отношении которых проведены работы по благоустройству, от общего количества общественных территорий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я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я участия населения в мероприятиях, проводимых в рамках Программ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показателях (индикаторах) Программы представлены в приложении № 1 к Програм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ноз ожидаемых результатов реализации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программных мероприятий к каждой общественной территории, включенной в Программу, планируется применить индивидуальную технологию производства восстановительных и ремонтных работ. Проведение работ, необходимых для приведения общественных территорий в нормативное состояние, обеспечит комфортные условия проживания населения, безопасность движения жителей, беспрепятственный проезд спецтехники, скорой помощи и т.д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общественных территор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благоустройства мест массового отдыха люд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комфортности проживания жител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безопасности движения пешеходов и транспортных средств на общественных территория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ъем средств, необходимых на реализацию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ирование осуществляется за счет средств бюджета поселения и внебюджетных источников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Программы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sz w:val="28"/>
          <w:szCs w:val="28"/>
        </w:rPr>
        <w:t>Основу Программы составляет ремонт и благоустройство общественных территорий и мест массового пребыва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Мероприятия по благоустройству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реализации настоящей 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рограммы предусмотрена в 2018-2022 годах без выделения этап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 xml:space="preserve">Объем видов работ по </w:t>
      </w:r>
      <w:r>
        <w:rPr>
          <w:b/>
          <w:bCs/>
          <w:sz w:val="28"/>
          <w:szCs w:val="28"/>
        </w:rPr>
        <w:t>благоустройству общественных территорий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общественн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общественных территорий исходя из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инимального перечня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, урн для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(к минимальному перечню работ прилагаются визуализированные образцы элементов благоустройства, предлагаемые к размещению на общественной территор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го перечня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площад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портивных площад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автомобильных парко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 обустройство тротуаров и пешеходных дорож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 по благоустройству общественной территории разрабатывается эскизный проект мероприятий, а при необходимости - рабочий проект. </w:t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овия о форме участия </w:t>
      </w:r>
      <w:r>
        <w:rPr>
          <w:kern w:val="2"/>
          <w:sz w:val="28"/>
          <w:szCs w:val="28"/>
        </w:rPr>
        <w:t>собственников помещений в многоквартирных домах, собственников иных зданий и сооружений, расположенных в границах общественной территории, подлежащей благоустройству,</w:t>
      </w:r>
      <w:r>
        <w:rPr>
          <w:sz w:val="28"/>
          <w:szCs w:val="28"/>
        </w:rPr>
        <w:t xml:space="preserve"> в реализации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Normal"/>
        <w:autoSpaceDE w:val="false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ий Порядок устанавливает условия о форме участия собственников зданий и сооружений, расположенных в границах общественной территории, подлежащей благоустройству (далее - заинтересованные лица), в реализации мероприятий по благоустройству общественной 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 Волгоградской области.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вправе принять участие в </w:t>
      </w:r>
      <w:r>
        <w:rPr>
          <w:rFonts w:cs="Arial"/>
          <w:kern w:val="2"/>
          <w:sz w:val="28"/>
          <w:szCs w:val="28"/>
        </w:rPr>
        <w:t>реализации мероприятий по благоустройству общественной 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ализации мероприятий по благоустройству общественной 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авливается минимальная доля финансового участия заинтересованных лиц в выполнении минимального и дополнительного перечней работ по благоустройству общественных территорий в размере не менее 5% от общей стоимости работ, утвержденных проек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, открытый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общественной территории в виде процента от стоимости затрат на его реализацию.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rFonts w:cs="Arial"/>
          <w:sz w:val="28"/>
          <w:szCs w:val="28"/>
        </w:rPr>
        <w:t xml:space="preserve">Финансовые </w:t>
      </w:r>
      <w:r>
        <w:rPr>
          <w:sz w:val="28"/>
          <w:szCs w:val="28"/>
        </w:rPr>
        <w:t>средства перечисляются до даты начала работ по благоустройству общественн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поступающих средств на общественные территории, которые подлежат благоустройству,  осуществляется исполнителем Программы, путем  опубликования указанных данных на сайте Администрации Усть-Погожинского сельского  поселения Дубовского муниципального района Волгоградской области и направление их в этот же срок в адрес общественной комиссии.</w:t>
      </w:r>
    </w:p>
    <w:p>
      <w:pPr>
        <w:pStyle w:val="Normal"/>
        <w:autoSpaceDE w:val="false"/>
        <w:ind w:left="-284" w:firstLine="568"/>
        <w:jc w:val="both"/>
        <w:rPr>
          <w:rFonts w:ascii="Calibri" w:hAnsi="Calibri" w:cs="Calibri"/>
          <w:kern w:val="2"/>
          <w:sz w:val="22"/>
        </w:rPr>
      </w:pPr>
      <w:r>
        <w:rPr>
          <w:kern w:val="2"/>
          <w:sz w:val="28"/>
          <w:szCs w:val="28"/>
        </w:rPr>
        <w:t>Решение о доле финансового участия принимается заинтересованными лицами и предоставляется в составе предложения о включении общественной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обственниками зданий и сооружений, расположенных в границах общественн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участие заинтересованных лиц в выполнении мероприятий по благоустройству общественных территорий подтверждается документаль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-284" w:firstLine="56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ом, подтверждающим финансовое участие, является копия платежного поручения о перечислении средств на счет, открытый муниципальным образованием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ханизм реализации 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рограммы осуществляется в соответствии с нормативными правовыми актами Администрации Усть-Погожинского сельского  поселения Дубовского 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Разработчиком и исполнителем Программы является Администрация Усть-Погожинского сельского  поселения Дубовского  муниципального района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итель осуществляет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ем заявок на участие в отборе общественных территорий для включения их в адресные переч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редставляет заявки Общественной комиссии, созданной постановлением Администрации Усть-Погожинского сельского поселения Дубовского муниципального района Волгоградской област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 отбор представленных заявок с целью формирования адресных перечней и общественных территорий (Приложение № 6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sz w:val="28"/>
          <w:szCs w:val="28"/>
          <w:lang w:eastAsia="en-US"/>
        </w:rPr>
        <w:t xml:space="preserve"> Программы представлен в приложении №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 к Програм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ение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Усть-Погожинского сельского  поселения Дубовского муниципального района Волгоградской области.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рядок разработки, обсуждения с заинтересованными лицами и утверждения дизайн-проекта благоустройства</w:t>
      </w:r>
    </w:p>
    <w:p>
      <w:pPr>
        <w:pStyle w:val="Normal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, утвержденным постановлением Администрации Усть-Погожинского сельского  поселения Дубовского 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жидаемый социально-экономический эффект и критерии оценки выполне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й социально-экономический эффек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программы оценивае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цент привлечения организаций, заинтересованных лиц к участию в Программ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ровень благоустроенност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лагоустройство общественных территор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комфортности проживания жителей за счет функционального зонирования общественных территорий, благоустройства общественных территор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жителей к благоустройству общественных территорий, устройству цветников и клумб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реализации  Программы ожидае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Усть-Погожин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:                                                   Э.А. Сулейманов</w:t>
      </w:r>
    </w:p>
    <w:p>
      <w:pPr>
        <w:pStyle w:val="Normal"/>
        <w:ind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ind w:left="57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  <w:lang w:eastAsia="en-US"/>
        </w:rPr>
        <w:t xml:space="preserve">городской среды Усть-Погожинского </w:t>
      </w:r>
      <w:r>
        <w:rPr>
          <w:bCs/>
          <w:sz w:val="28"/>
          <w:szCs w:val="28"/>
          <w:lang w:eastAsia="en-US"/>
        </w:rPr>
        <w:t>сельского поселения Дубовского муниципального района Волгоградской област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57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8-2022 годы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 В Е Д Е Н И 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Формирование современной городской среды Усть-Погожинского сельского  поселения Дубовского  муниципального района волгоградской области на 2018-2022 годы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90"/>
        <w:gridCol w:w="1466"/>
        <w:gridCol w:w="848"/>
        <w:gridCol w:w="848"/>
        <w:gridCol w:w="848"/>
        <w:gridCol w:w="850"/>
        <w:gridCol w:w="848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 (индикатора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благоустроенных муниципальных общественных территор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ощадь благоустроенных муниципальных общественных территори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350</w:t>
            </w:r>
          </w:p>
        </w:tc>
      </w:tr>
      <w:tr>
        <w:trPr>
          <w:trHeight w:val="9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площади благоустроенных муниципальных общественных территор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1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финансового участия заинтересованных лиц в выполнении работ по благоустройству общественных территори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ind w:left="5760" w:right="-2" w:firstLine="5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ind w:left="5760" w:right="-2" w:firstLine="5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right="-2" w:firstLine="52"/>
        <w:jc w:val="right"/>
        <w:rPr/>
      </w:pPr>
      <w:r>
        <w:rPr>
          <w:sz w:val="28"/>
          <w:szCs w:val="28"/>
          <w:lang w:eastAsia="en-US"/>
        </w:rPr>
        <w:t xml:space="preserve">«Формирование городской среды Усть-Погожинского сельского  поселения Дубовского муниципального района Волгоградской  </w:t>
      </w:r>
    </w:p>
    <w:p>
      <w:pPr>
        <w:pStyle w:val="Normal"/>
        <w:ind w:left="5760" w:right="-2" w:firstLine="52"/>
        <w:jc w:val="right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бласти на 2018-2022 годы»</w:t>
        <w:tab/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ЕРЕЧЕНЬ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01"/>
        <w:gridCol w:w="1620"/>
        <w:gridCol w:w="1620"/>
        <w:gridCol w:w="2493"/>
        <w:gridCol w:w="1800"/>
        <w:gridCol w:w="2219"/>
        <w:gridCol w:w="8"/>
      </w:tblGrid>
      <w:tr>
        <w:trPr>
          <w:tblHeader w:val="true"/>
          <w:trHeight w:val="43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 направления реализации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язь с показателями Программы (подпрограммы) </w:t>
            </w:r>
          </w:p>
        </w:tc>
      </w:tr>
      <w:tr>
        <w:trPr>
          <w:tblHeader w:val="true"/>
          <w:trHeight w:val="61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проведение ремонта и обустройства общественных территорий</w:t>
            </w:r>
          </w:p>
        </w:tc>
      </w:tr>
      <w:tr>
        <w:trPr>
          <w:trHeight w:val="3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 Мероприятия: Разработка проектно– сметной документации на благоустройство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сть-Погожинского сельского поселения Дубовского   муниципального района Волго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кально-сметный расч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вышение уровня ежегодного достижения целевых показателей муниципальной программ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 Мероприятия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благоустройства  общественных территорий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сть-Погожинского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ыравнивание территории, устройство тротуаров и тротуарных дорожек, озеле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вышение уровня ежегодного достижения целевых показателей муниципальной 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4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 2.  Привлечение населения к участию в благоустройстве общественных территории</w:t>
            </w:r>
          </w:p>
        </w:tc>
      </w:tr>
      <w:tr>
        <w:trPr>
          <w:trHeight w:val="327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 Мероприятия: 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сть-Погожинского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 уровень информирования о мероприятиях по благоустройству обще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вышение уровня ежегодного достижения целевых показателей муниципальной програм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Усть-Погожинского сельского поселения Дубовского муниципального района волгоградской об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вышение уровня ежегодного достижения целевых показателей муниципальной программы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86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й среды Усть-Погожинского сельского  поселения Дубовского муниципального района Волгоградской         области на 2018-2022  годы»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482"/>
        <w:gridCol w:w="1172"/>
        <w:gridCol w:w="881"/>
        <w:gridCol w:w="1170"/>
        <w:gridCol w:w="734"/>
        <w:gridCol w:w="731"/>
        <w:gridCol w:w="879"/>
        <w:gridCol w:w="734"/>
        <w:gridCol w:w="666"/>
        <w:gridCol w:w="797"/>
        <w:gridCol w:w="666"/>
      </w:tblGrid>
      <w:tr>
        <w:trPr>
          <w:trHeight w:val="3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реализации муниципальной программы на 2018-2022 г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 </w:t>
              <w:br/>
              <w:t>Пр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-ная программа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 том числе: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 муниципального района Волгоград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государственного (муниципального) заказчика-координатора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участника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760" w:firstLine="28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8640" w:hanging="0"/>
        <w:jc w:val="right"/>
        <w:rPr/>
      </w:pPr>
      <w:r>
        <w:rPr>
          <w:sz w:val="28"/>
          <w:szCs w:val="28"/>
          <w:lang w:eastAsia="en-US"/>
        </w:rPr>
        <w:t>городской среды Усть-Погожинского сельского  поселения Дубовского муниципального района   Волгоградской области на 2018-2022 годы»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088"/>
        <w:gridCol w:w="2500"/>
        <w:gridCol w:w="1358"/>
        <w:gridCol w:w="1276"/>
        <w:gridCol w:w="1276"/>
        <w:gridCol w:w="1265"/>
      </w:tblGrid>
      <w:tr>
        <w:trPr>
          <w:trHeight w:val="25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контрольного события программы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I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V кварта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е событ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ародование для общественного обсуждения проектов муниципальных программ «Формирование современной городской среды Усть-Погожинского сельского  поселения Дубовского  муниципального района Волгоградской области на 2018-2022 год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е событие №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ие муниципальной программы «Формирование современной городской среды Усть-Погожинского сельского  поселения Дубовского муниципального района Волгоградской области на 2018-2022 годы» с учетом обсуждения с заинтересованными лицами</w:t>
            </w:r>
          </w:p>
          <w:p>
            <w:pPr>
              <w:pStyle w:val="Normal"/>
              <w:spacing w:lineRule="auto" w:line="276" w:before="0" w:after="200"/>
              <w:ind w:left="4247" w:firstLine="709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Усть-Погожинского сельского  поселения Дубовского муниципального района Волгоград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86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й среды Усть-Погожинского сельского поселения Дубовского муниципального района Волгоградской области на 2018-2022  годы»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Финансовое обеспечение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Формирование современной городской среды Усть-Погожинского сельского  поселения Дубовского муниципального района волгоградской области на 2018-2022 годы»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08660</wp:posOffset>
                </wp:positionH>
                <wp:positionV relativeFrom="paragraph">
                  <wp:posOffset>55245</wp:posOffset>
                </wp:positionV>
                <wp:extent cx="7840980" cy="3314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58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Источники и направления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Финансовые затрат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hanging="136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0,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бюдже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hanging="136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бюджет Волго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Бюджет Усть-Погожин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61pt;mso-wrap-distance-left:9pt;mso-wrap-distance-right:9pt;mso-wrap-distance-top:0pt;mso-wrap-distance-bottom:0pt;margin-top:4.35pt;mso-position-vertical-relative:text;margin-left:55.8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58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Источники и направления финансирования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Финансовые затраты, тыс. руб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hanging="136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0,31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бюджет Российской Федераци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hanging="136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бюджет Волгоградской област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Бюджет Усть-Погожинского  сельского поселения 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firstLine="28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5760" w:firstLine="288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ind w:left="86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й среды Усть-Погожинского сельского о поселения Дубовского муниципального района Волгоградской области на 2018-2022 годы»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ественных территорий планируемых к благоустройству в рамках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Формирование современной городской среды Усть-Погожинского сельского поселения Дубовского  муниципального района волгоградской области на 2018-2022 годы»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2835"/>
        <w:gridCol w:w="850"/>
        <w:gridCol w:w="1651"/>
        <w:gridCol w:w="23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щественной территор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ложение общественной территории (общая площад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мероприяти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вочная стоимост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 «Зелёный остров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гоградская область, Дубовский район, с. Усть-Погожь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0 кв.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пешеходных дорожек тротуарной пли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покрытия для детск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декоративных скульп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скам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и устройство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новых опор со светильник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декоративны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поливочного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лен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а для отдыха населения в с. Усть-Погожь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гоградская область, Дубовский район, с.Усть-Погожье,  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пещеходной доро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скаме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ур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адка кустарников в живых изгородя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бивка клумб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новых опор со светильника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атская могила советских воинов, погибших в годы Великой Отечественной  вой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гоградская область, Дубовский район, с.Усть-Погожье,  ул. Кленова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,3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огра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скаме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в газ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бивка кл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новых опор со светиль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19" w:right="1134" w:gutter="0" w:header="0" w:top="1701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w="11906" w:h="16838"/>
      <w:pgMar w:left="1560" w:right="850" w:gutter="0" w:header="0" w:top="993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-373380</wp:posOffset>
              </wp:positionV>
              <wp:extent cx="4445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7.75pt;mso-wrap-distance-left:0pt;mso-wrap-distance-right:0pt;mso-wrap-distance-top:0pt;mso-wrap-distance-bottom:0pt;margin-top:-29.4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Заголовок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0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13">
    <w:name w:val="Заголовок1"/>
    <w:basedOn w:val="Normal"/>
    <w:qFormat/>
    <w:pPr>
      <w:jc w:val="center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Комментарий"/>
    <w:basedOn w:val="Style24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6">
    <w:name w:val="Краткое содержание"/>
    <w:basedOn w:val="Normal"/>
    <w:next w:val="Style23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5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Fn2r">
    <w:name w:val="fn2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36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1:00Z</dcterms:created>
  <dc:creator>25536</dc:creator>
  <dc:description/>
  <cp:keywords/>
  <dc:language>en-US</dc:language>
  <cp:lastModifiedBy>glbuh</cp:lastModifiedBy>
  <cp:lastPrinted>2017-11-13T15:43:00Z</cp:lastPrinted>
  <dcterms:modified xsi:type="dcterms:W3CDTF">2017-11-23T08:17:00Z</dcterms:modified>
  <cp:revision>3</cp:revision>
  <dc:subject/>
  <dc:title>Р А С П О Р Я Ж Е Н И Е</dc:title>
</cp:coreProperties>
</file>