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47 -2015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6» ноября 2015г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-передаче полномочий вопросов местного значения от Дубовского муниципального района Усть-Погожин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й работы органов местного самоуправления Усть-Погожинского сельского поселения Совет депутатов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огласие на заключение Соглашения с Дубовским муниципальным районом по приёму-передаче полномочий, касающихся вопросов местного значения, сроком на 1 (один) год, с возможным продлением по усмотрению администрации Усть-Погожин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ация в границах Усть-Погож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здание условий для предоставления транспортных услуг населению и организация транспортного обслуживания населения в границах Усть-Пого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профилактике терроризма и экстремизма, а также в минимизации и (или) ликвидации последствий проявлений терроризма и экстремизма в границах  Усть-Пого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сть-Погож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здание, развитие и обеспечение охраны лечебно-оздоровительных местностей и курортов местного значения на территории Усть-Погож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еспечение выполнения работ, необходимых для создания искусственных земельных участков для нужд Усть-Погожи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, принимаемые Усть-Погожинским сельским поселением от Дубовского муниципального района, должны быть финансово обеспечены в виде межбюджетных трансфе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Э.А. Сулейман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4025 Волгоградская область Дубовский район село Усть-Погож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/факс: 8 (84458) 7-51-73, 7-51-8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color w:val="000000"/>
        </w:rPr>
        <w:t>Адрес электронной почты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b/>
        </w:rPr>
        <w:t>gorbunovaolga2015</w:t>
      </w:r>
      <w:hyperlink r:id="rId4">
        <w:r>
          <w:rPr>
            <w:rStyle w:val="InternetLink"/>
            <w:b/>
          </w:rPr>
          <w:t>@yandex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80" w:hRule="atLeast"/>
        </w:trPr>
        <w:tc>
          <w:tcPr>
            <w:tcW w:w="10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ноября  2015 г.       № 2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Дубо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Д. Шрайнер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ab/>
              <w:t>Настоящим сообщаем, что Администрация Усть-Погожинского сельского поселения согласна принять часть полномочий от Дубовского муниципального района, согласно принятому решению Дубовской районной Ду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Погож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:                                                                              Э.А. Сулейман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: Горбунова О.В., тел. 7-51-73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253FF896F2915AE5EEBDC0524E6556A25592729zDpAH" TargetMode="External"/><Relationship Id="rId3" Type="http://schemas.openxmlformats.org/officeDocument/2006/relationships/hyperlink" Target="consultantplus://offline/ref=6297D253ECCDD4F75AD0AD93706E353046B253FF896F2915AE5EEBDC0524E6556A2559272DzDpDH" TargetMode="External"/><Relationship Id="rId4" Type="http://schemas.openxmlformats.org/officeDocument/2006/relationships/hyperlink" Target="mailto:adm-ustpogozhie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Усть-Погожее</dc:creator>
  <dc:description/>
  <cp:keywords/>
  <dc:language>en-US</dc:language>
  <cp:lastModifiedBy>Усть-Погожее</cp:lastModifiedBy>
  <cp:lastPrinted>2015-11-24T14:21:00Z</cp:lastPrinted>
  <dcterms:modified xsi:type="dcterms:W3CDTF">2015-11-24T10:28:00Z</dcterms:modified>
  <cp:revision>7</cp:revision>
  <dc:subject/>
  <dc:title>Совет депутатов </dc:title>
</cp:coreProperties>
</file>