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ноября 2017 г.                                                                                 № 47/1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b/>
          <w:sz w:val="28"/>
          <w:szCs w:val="28"/>
        </w:rPr>
        <w:t xml:space="preserve">О назначении даты проведения </w:t>
      </w:r>
      <w:r>
        <w:rPr>
          <w:b/>
          <w:sz w:val="28"/>
          <w:szCs w:val="28"/>
          <w:lang w:eastAsia="ar-SA"/>
        </w:rPr>
        <w:t xml:space="preserve">публичных слушаний по итоговому общественному обсуждению проекта  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</w:t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Руководствуясь Федеральным законом от 06.10.2003 года № 131-ФЗ  «Об общих принципах организации местного самоуправления в Российской Федерации», а также в соответствии с Решением Совета депутатов Усть-Погожинского сельского поселения №99/1-2017 от 20.09.2017г.</w:t>
      </w:r>
      <w:r>
        <w:rPr>
          <w:b w:val="false"/>
          <w:sz w:val="28"/>
          <w:szCs w:val="28"/>
        </w:rPr>
        <w:t xml:space="preserve"> «Об утверждении Положения о порядке организации и проведения публичных слушаний по вопросам местного значения на территории Усть-Погожинского  сельского поселения Дубовского муниципального района Волгоградской обла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ab/>
        <w:t xml:space="preserve">1. Назначить публичные слушания по итоговому общественному обсуждению проекта  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 </w:t>
      </w:r>
      <w:r>
        <w:rPr>
          <w:sz w:val="28"/>
          <w:szCs w:val="28"/>
          <w:lang w:eastAsia="ar-SA"/>
        </w:rPr>
        <w:t xml:space="preserve"> на  02.12.2017 года в 10 час. 00 мин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ab/>
        <w:t xml:space="preserve">2. Провести публичные слушания по итоговому общественному обсуждению проекта  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 </w:t>
      </w:r>
      <w:r>
        <w:rPr>
          <w:sz w:val="28"/>
          <w:szCs w:val="28"/>
          <w:lang w:eastAsia="ar-SA"/>
        </w:rPr>
        <w:t>в помещении МКУК «Дом культуры» Усть-Погожинского сельского поселения по адресу: Волгоградская обл., Дубовский р-он, с. Усть-Погожье, ул. Центральная, д.69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 разместить на официальном сайте администрации Усть-Погожинского сельского поселения в сети Интернет ustpogozhinskoe-sp.ru  и обнарод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Усть-Погож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Э.А. Сулейманов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7-11-13T15:43:00Z</cp:lastPrinted>
  <dcterms:modified xsi:type="dcterms:W3CDTF">2017-11-29T14:01:00Z</dcterms:modified>
  <cp:revision>5</cp:revision>
  <dc:subject/>
  <dc:title>Р А С П О Р Я Ж Е Н И Е</dc:title>
</cp:coreProperties>
</file>