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«01» ноября 2017 г                                                                            №  4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едставления, рассмотрения и оценки предложений граждан и организаций для включения общественных территорий, подлежащих благоустройству в муниципальную программу «Формирование  современной городской среды Усть-Погожинского сельского поселения Дубовского муниципального района Волгоград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целях реализации Постановления Правительства Российской Федерации от 10 февраля 2018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</w:t>
      </w:r>
      <w:r>
        <w:rPr>
          <w:rFonts w:cs="Arial" w:ascii="Arial" w:hAnsi="Arial"/>
          <w:color w:val="000000"/>
          <w:sz w:val="24"/>
          <w:szCs w:val="24"/>
        </w:rPr>
        <w:t xml:space="preserve">уководствуясь </w:t>
      </w:r>
      <w:r>
        <w:rPr>
          <w:rFonts w:cs="Arial" w:ascii="Arial" w:hAnsi="Arial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Усть-Погожинского сельского поселения 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ставления, рассмотрения и оценки предложений граждан и организаций для включения общественных территорий, подлежащих благоустройству, расположенных на территории Усть-Погожинского сельского поселения Дубовского муниципального района Волгоградской области в муниципальную программу «Формирование современной городской среды  Усть-Погожинского сельского поселения Дубовского муниципального района Волгоградской области на 2018-2022 годы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Глава Усть-Погожин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:                                                    Э.А. Сулейм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ь-Погожин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01» ноября 2017 г № 46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 представления, рассмотрения и оценки предложений граждан и организаций для включения общественных территорий, подлежащих благоустройству в муниципальную программу «Формирование современной городской среды Усть-Погожинского сельского поселения Дубовского муниципального района Волгоградской области  на 2018-2022 год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 далее – Порядок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Настоящий Порядок представления, рассмотрения и оценки предложений заинтересованных организаций о включении общественной территории, подлежащей обязательному благоустройству в муниципальную программу "Формирование современной городской среды Усть-Погожинского сельского поселения Дубовского муниципального района Волгоградской области  на 2018-2022 годы» (далее – Порядок) разработан в целях реализации муниципальной программы "Формирование современной городской среды" и определяет порядок, условия и критерии отбора общественной территории (далее - отбор общественной территории) для формирования перечня территорий, подлежащих благоустройству в Оленьевском сельском поселении Дубовского муниципального района Волгоградской области на 2018-2022 годы (далее по тексту - перечень общественных территори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В настоящем Порядке используются следующие основные понятия и определ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«организатор отбора» на проведение работ по благоустройству общественной территории – администрация Усть-Погожинского сельского поселения Дубовского муниципального района Волгоградской области (далее по тексту - Организатор отбора)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«общественные территории» – территории, которыми беспрепятственно пользуется неограниченный круг лиц (в том числе площади, улицы, проезды, набережные, скверы, бульвары, парки)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«благоустройство территории» 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«озеленение» 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 компонентов, а также поддержание ранее созданной или изначально существующей природной среды на территор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«предложение (заявка)» - заявка на участие в отборе для формирования адресного перечня на включение территории в муниципальную программу формирования современной городской среды на 2018-2022 год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«участник отбора» - физическое или юридическое лицо, представляющие предложение по благоустройству общественной территор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«общественная комиссия» - комиссия, утвержденная постановлением администрации Усть-Погожинского сельского поселения Дубовского муниципального района Волгоградской области для проведения оценки предложений граждан, организаций, обсуждения проекта муниципальной программы, а также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«дизайн-проект» – проект благоустройства общественн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 Условия представления предложений для включения общественных территорий, подлежащих благоустройству, в муниципальную программу формирования современной городской сре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Предложения об определении общественных территорий, подлежащих благоустройству, для включения в муниципальную программу формирования современной городской среды на 2018-2022 годы вносятся любым заинтересованным гражданином, организациями в письменной фор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Для организации и проведения отбора общественных территорий подлежащих благоустройству для включения в муниципальную программу формирования современной городской среды на 2018-2022 годы Организатор отбора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2.1. Готовит сообщение о приеме предложений для включения общественных территорий в муниципальную программу с указанием сроков принятия таких предложений (далее – предложения), которое подлежит официальному обнародованию  и размещению на официальном сайте администрации Усть-Погожинского сельского поселения Дубовского муниципального район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ustpogozhinskoe-sp.ru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2. Принимает и регистрирует предложения о включении общественных территорий подлежащих благоустройству в муниципальную программу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Порядок предоставления предложен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Предложение составляется по форме согласно приложению № 1 к настоящему Поряд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Организатор отбора регистрирует предложения в день их поступления в журнале регистрации предложений в порядке очередности поступ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редложении ставится отметка о получении с указанием даты и времени его получения. Все листы предложений и прилагаемые документы должны быть прошиты, пронумерованы и подписаны заинтересованным лиц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рганизаций заявка должна быть скреплена печатью уполномоченн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К предложению прилагаются следующие докумен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месторасположение (адрес)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хема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еречень предполагаемых работ на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роектно-сметный расчет (при наличии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дизайн-проект благоустройства общественной территории, который в том числе содерж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хему размещения элементов благоустройства (малые архитектурные формы, элементы озеленения, и т.д.)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укрупненный расчет стоимости реализации проекта по элементам благоустрой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5. Предложения возвращаются уполномоченным лицам в случа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если предложение подано по истечении срока приема предложений, указанного в сообщении о приеме предложе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если не представлены обязательные к представлению документы, указанные в пункте 3.4 настоящего Поряд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Пакет документов, указанный в пункте 3.4 настоящего Порядка, направляется организатором отбора для проведения оценки предложений Общественной комисс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Критерии оценки предложений граждан, организаций о включении общественной территории 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ценка предложений граждан, организаций осуществляется по следующим критер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личие общественной инициативы по благоустройству мест общего поль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обытийное наполнение благоустраиваемых пространств (возможность проведения различных досуговых, спортивных, культурных мероприятий)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личие инфраструктуры спорта, досуга и отдых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использование технологий ландшафтного дизайна в озеленении территор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личие малых архитектурных фор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облюдение норм доступности для маломобильных категорий гражд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роведение оценки предложений граждан, организаций о включении общественных территорий в муниципальную программ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. Общественная комиссия проводит оценку представленных предложений по балльной системе, указанной в приложении № 2 к настоящему Порядку, исходя из критериев оценки предложений, в срок не более 5 рабочих дней с момента окончания срока подачи предложений. Использование иных критериев оценки предложений не допуск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 Решение Общественной комиссии оформляется протоколом рассмотрения и оценки предложений о включении общественной территории в муниципальную программу (далее - протокол оценки), в котором в обязательном порядке оцениваются предложения всех граждан, организаций, обратившихся с предложениями с указанием набранных ими баллов и порядковых номеров, присвоенных им по количеству набранных балл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3. Меньший порядковый номер присваивается гражданину, организации набравшем большее количество балл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4. В случае, если обратившиеся с предложениями граждане, организации набирают одинаковое количество баллов, меньший порядковый номер присваивается лицу, предложение о включении общественной территории в муниципальную программу которого поступило ранее друг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5. В результате оценки представленных предложений осуществляется формирование адресного перечня общественных территорий в порядке очередности, в зависимости от присвоенного порядкового номера в порядке возрас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6. Из сформированного перечня общественных территорий в пределах доведенного бюджетного финансирования будут выполняться работы по благоустройству в порядке очеред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7. Общественные территории, включенные в перечень по результатам оценки представленных предложений, не включенные в муниципальную программу на текущий год, ввиду отсутствия источника финансирования в бюджете Усть-Погожинского сельского поселения Дубовского муниципального района Волгоградской области, включаются в муниципальную программу на последующие 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8. Общественная комиссия проводит проверку данных, предоставленных гражданами, организациями, путем рассмотрения представленного пакета документов, при необходимости выезжает на мест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9. Прием предложений признается несостоявшимся в случаях, ес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тклонены все предложения граждан, организаций о включении общественной территории в муниципальную программ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 подано ни одного предложения граждан, организаций о включении общественной территории в муниципальную програм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едоставления,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ния и оценки предложений граждан,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й о включении общественных территорий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ниципальную программу формирования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ой городской среды на 2018-2022 годы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включения общественных территорий 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та: 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да: в администрацию ____________________________  Дубовского муниципального района  Волгоград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организации : 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нахождение организации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-------------------------------------------------------------------------------------------------------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юридический адрес и почтовый адрес, место жительства)</w:t>
      </w:r>
      <w:r>
        <w:rPr>
          <w:rFonts w:eastAsia="Times New Roman" w:cs="Arial" w:ascii="Arial" w:hAnsi="Arial"/>
          <w:sz w:val="24"/>
          <w:szCs w:val="24"/>
          <w:lang w:eastAsia="ru-RU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Н, КПП, ОГРН (для юридического лица): 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спортные данные (для физического лица): 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мер контактного телефона (факса): 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зучив Порядок предоставления, рассмотрения и оценки предложений заинтересованных лиц для включения общественных территорий в муниципальную программу формирования современной городской среды на 2018-2022 год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___ </w:t>
      </w:r>
      <w:r>
        <w:rPr>
          <w:rFonts w:eastAsia="Times New Roman" w:cs="Arial" w:ascii="Arial" w:hAnsi="Arial"/>
          <w:sz w:val="16"/>
          <w:szCs w:val="16"/>
          <w:lang w:eastAsia="ru-RU"/>
        </w:rPr>
        <w:t>(наименование заинтересованного лиц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лице _____________________________________________________________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должности и Ф.И.О., подписавшего предложение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ъявляет желание участвовать в отборе общественных территорий. Предлагаем включить 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вид работ, адрес территор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если общественная территория будет отобрана/не отобрана для производства работ по благоустройству, просим Вас письменно уведомить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(ФИО представителя, адрес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настоящей заявке прилагаются документы на ____ л. соответствующие п.3.4. Порядка предоставления, рассмотрения и оценки предложений граждан, организаций для включения общественных территорий в муниципальную программу формирования современной городской среды Усть-Погожинского сельского поселения  на 2018-2022 годы, утвержденного постановлением администрации Усть-Погожинского сельского поселения № ____ от 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ь _____________________________________________________________________ </w:t>
      </w:r>
      <w:r>
        <w:rPr>
          <w:rFonts w:eastAsia="Times New Roman" w:cs="Arial" w:ascii="Arial" w:hAnsi="Arial"/>
          <w:sz w:val="18"/>
          <w:szCs w:val="18"/>
          <w:lang w:eastAsia="ru-RU"/>
        </w:rPr>
        <w:t>(подпись, фамилия, имя, отчество, подписавшего предложение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2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предоставления, рассмотр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оценки предложений заинтересованных лиц дл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ключения общественных территорий многоквартирных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мов в муниципальную программу формир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ременной городской среды Усть-Погож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на 2018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итерии отбора общественной территории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Формирование современной городской среды Усть-Погожинского сельского поселения Дубовского муниципального района Волгоград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22"/>
        <w:gridCol w:w="31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 отб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на общественной территории или в непосредственной близости объектов: культурного назначения, общественного и делового назначения, объектов пассажирского транспорт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ение в непосредственной близости  от общественной территории объектов культурного наследия регионального либо федерального значения (памятники истории и культуры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на общественной территории праздничных, спортивных и культурно-массовых мероприяти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инфраструктуры спорта, досуга и отдыха нас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технологий ландшафтного дизайна в озеленении территор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норм доступности для маломобильных категорий гражд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559" w:right="1133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4:00Z</dcterms:created>
  <dc:creator>Arhiv</dc:creator>
  <dc:description/>
  <cp:keywords/>
  <dc:language>en-US</dc:language>
  <cp:lastModifiedBy>glbuh</cp:lastModifiedBy>
  <cp:lastPrinted>2017-11-03T14:33:00Z</cp:lastPrinted>
  <dcterms:modified xsi:type="dcterms:W3CDTF">2017-11-23T12:44:00Z</dcterms:modified>
  <cp:revision>5</cp:revision>
  <dc:subject/>
  <dc:title/>
</cp:coreProperties>
</file>