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7» июня 2016г.                                   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>Об особом противопожарном режиме на территории Усть-Погожинского сельского поселения 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/>
      </w:pPr>
      <w:r>
        <w:rPr>
          <w:b w:val="false"/>
          <w:sz w:val="28"/>
          <w:szCs w:val="28"/>
        </w:rPr>
        <w:t>В соответствии со статьёй 30 Федерального закона от 21 декабря 1994 г. №69-ФЗ «О пожарной безопасности», статьёй 15.1 Закона Волгоградской области от 28 апреля 2006 г. №1220-ОД «О пожарной безопасности»,  постановлением  Губернатора Волгоградской   области от 16 июня 2016г. №39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особом противопожарном режиме на территории Волгоградской области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целях защиты жизни и здоровья граждан, имуществ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 Усть-Погожинского сельского поселения Дубовского муниципального района, в связи с установлением сухой, теплой погоды и повышением класса пожарной опасности</w:t>
      </w:r>
      <w:r>
        <w:rPr>
          <w:sz w:val="28"/>
          <w:szCs w:val="28"/>
        </w:rPr>
        <w:t>,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Установить на территории Усть-Погожинского сельского поселения Дубовского муниципального района особый противопожарный режим с 17 июня 2016 года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  <w:tab/>
        <w:t>На период действия особого противопожарного режима на территории Усть-Погожинского сельского поселения Дубовского муниципального района установить следующие дополнительные меры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претить разведение костров, сжигание мусора, стерни, пожнивных и порубочных остатков, сухой травы, листвы,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очистки территорий населенных пунктов, дорог от горючих отходов, камыша, спиленных веток и деревь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ого обустройства (обновить минерализованные полосы шириной до 15 метров) вдоль границ населенных пунктов до 01.07.2016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ть запасы горюче-смазочных материалов для ликвидации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комплекс мероприятий по организации патрулирования населенных пунктов и прилегающих к ним зон  населением,  добровольными формированиями, а также иными лицами по решению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водовозную и землеройную  технику, приспособленную для тушения пожаров, для её возмож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Усть-Погожин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О.В. Горбуно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5:00Z</dcterms:created>
  <dc:creator>Усть-Погожее</dc:creator>
  <dc:description/>
  <cp:keywords/>
  <dc:language>en-US</dc:language>
  <cp:lastModifiedBy>Усть-Погожее</cp:lastModifiedBy>
  <dcterms:modified xsi:type="dcterms:W3CDTF">2016-07-12T11:45:00Z</dcterms:modified>
  <cp:revision>2</cp:revision>
  <dc:subject/>
  <dc:title/>
</cp:coreProperties>
</file>