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2» октября 2018г.                                                                           №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своении адресов образуемым земельным участкам, расположенным на территории  Усть-Погож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Решением Совета депутатов Усть-Погожинского сельского поселения от 21 июля 2010 года № 16-2010 «О создании на территории Усть-Погожинского сельского поселения адресного хозяйства и об утверждении планов населённых пунктов и названий улиц Усть-Погожинского сельского поселения», на основании Постановления главы администрации Усть-Погожинского сельского поселения от 30 июня 2010 года № 12/1 «О присвоении названий улицам и адресов в населённых пунктах Усть-Погожинского сельского поселения», а также на основании Постановления № 1 от 25.01.2016г.  «Об утверждении Административного регламента по предоставлению муниципальной услуги «Присвоение адресов вновь введённым в эксплуатацию объектам недвижимости на территории Усть-Погожинского сельского поселения»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ТАНОВЛЯЮ: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1. Присвоить образуемым земельным участкам, расположенным на территории Усть-Погожинского сельского поселения  Дубовского муниципального района Волгоградской области, следующие юридически правильные адрес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Земельный участок (ЗУ 1): Волгоградская область, Дубовский район, с. Усть-Погожье, ул. Степная, 7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Земельный участок (ЗУ 2): Волгоградская область, Дубовский район, с. Усть-Погожье, ул. Степная, 8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Земельный участок (ЗУ 3): Волгоградская область, Дубовский район, с. Усть-Погожье, ул. Степная, 9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Земельный участок (ЗУ 4): Волгоградская область, Дубовский район, с. Усть-Погожье, ул. Степная, 1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Земельный участок (ЗУ 5): Волгоградская область, Дубовский район, с. Усть-Погожье, ул. Степная,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расположения земельных участков на кадастровом плане территории прилаг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Контроль за исполнением настоящего  Постановления возложить на ведущего специалиста администрации Усть-Погожинского сельского поселения Петрухину Л.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Э.А. Сулейма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5:00Z</dcterms:created>
  <dc:creator>11</dc:creator>
  <dc:description/>
  <cp:keywords/>
  <dc:language>en-US</dc:language>
  <cp:lastModifiedBy>glbuh</cp:lastModifiedBy>
  <cp:lastPrinted>2018-10-02T15:37:00Z</cp:lastPrinted>
  <dcterms:modified xsi:type="dcterms:W3CDTF">2018-10-31T07:37:00Z</dcterms:modified>
  <cp:revision>45</cp:revision>
  <dc:subject/>
  <dc:title>Администрация Усть-Погожинского сельского поселения</dc:title>
</cp:coreProperties>
</file>