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ть-Погожи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1» июня 2016г.                                                                                         № 4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21560</wp:posOffset>
                </wp:positionV>
                <wp:extent cx="3758565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9"/>
                            </w:tblGrid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5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 учреждений Усть-Погожинского сельского поселения Дубовского муниципального района Волгоградской области и лицами, замещающими эти должност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77.1pt;mso-wrap-distance-left:0pt;mso-wrap-distance-right:9pt;mso-wrap-distance-top:0pt;mso-wrap-distance-bottom:0pt;margin-top:182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9"/>
                      </w:tblGrid>
                      <w:tr>
                        <w:trPr>
                          <w:trHeight w:val="796" w:hRule="atLeast"/>
                        </w:trPr>
                        <w:tc>
                          <w:tcPr>
                            <w:tcW w:w="59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 учреждений Усть-Погожинского сельского поселения Дубовского муниципального района Волгоградской области и лицами, замещающими эти должност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 Федерального закона от 25.12.2008 № 273-ФЗ «О противодействии коррупции», постановлением Губернатора Волгоградской области от 17 марта 2015  № 215 "О некоторых вопросах организации проверок достоверности и полноты сведений, представляемых отдельными категориями лиц, соблюдения ими ограничений и запретов, требований к служебному поведению"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b/>
          <w:b/>
          <w:caps/>
          <w:sz w:val="14"/>
          <w:szCs w:val="14"/>
        </w:rPr>
      </w:pPr>
      <w:r>
        <w:rPr>
          <w:rFonts w:cs="Times New Roman" w:ascii="Times New Roman" w:hAnsi="Times New Roman"/>
          <w:b/>
          <w:caps/>
          <w:sz w:val="14"/>
          <w:szCs w:val="14"/>
        </w:rPr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 учреждений Усть-Погожинского сельского поселения Дубовского муниципального района Волгоградской области и лицами, замещающими эти должности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Усть-Погожинского сельского поселения Дубовского муниципального района Волгоград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Усть-Погожинского сельского поселения Горбунову Ольгу Васильев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Усть-Погожинского</w:t>
      </w:r>
    </w:p>
    <w:p>
      <w:pPr>
        <w:sectPr>
          <w:type w:val="nextPage"/>
          <w:pgSz w:w="11906" w:h="16838"/>
          <w:pgMar w:left="1701" w:right="707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О.В. Горбун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рке достоверности и полноты свед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, представляемых гражданами, претендующими на заме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руководителей муниципальных учреждений Усть-Погожинского сельского поселения Дубовского муниципального района Волгоградской области и лицами, замещающими эти долж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осуществления администрацией Усть-Погожинского сельского поселения Дубовского муниципального района Волгоградской области (далее – администрация поселения) проверки достоверности и полноты представленных гражданами, претендующими на замещение должностей руководителей муниципальных учреждений Усть-Погожинского сельского поселения Дубовского муниципального района Волгоградской области (далее – муниципальное учреждение)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 проверк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ка осуществляется по решению главы Усть-Погожинского сельского поселения Дубовского муниципального района Волгоградской области (далее – глава поселения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олномоченное лицо по кадровой работе администрации поселения осуществляет:</w:t>
      </w:r>
    </w:p>
    <w:p>
      <w:pPr>
        <w:pStyle w:val="ConsPlusNormal"/>
        <w:ind w:firstLine="540"/>
        <w:jc w:val="both"/>
        <w:rPr/>
      </w:pPr>
      <w:r>
        <w:rPr/>
        <w:t>а) анализ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Усть-Погожинского сельского поселения, руководителями муниципальных учреждений Усть-Погожинского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ку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Усть-Погожинского сельского поселения, руководителями муниципальных учреждений Усть-Погожин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жностным лицом структурного подразделения администрации, обладающих правами юридического лица, осуществляющего координацию, регулирование и контроль финансово-хозяйственной деятельности муниципальных учреждений, кадровой службой Админист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ественной палатой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щероссийскими средствами массовой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рка осуществляется в срок, не превышающий 60 дней со дня принятия решения о ее проведении. По решению главы поселения  срок проверки может быть продлен до 90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осуществлении проверки кадровая служба администрации впра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ать от гражданина, претендующего на должность руководителя муниципального учреждения, а также от лица, замещающего должность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дровая служба администрации, осуществляющая проверку, обеспечива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– в течение 2 рабочих дней со дня принятия решения о начале провер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ирование лица, замещающего должность руководителя муниципального учреждения, в случае его обращения о том, какие предоставленные им сведения, указанные в пункте 1 настоящего Положения, подлежат проверке, – в течение 7 рабочих дней со дня обращения, а при наличии уважительной причины – в срок, согласованный с указанным лиц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 окончании проверки кадровая служба администрации обязана ознакомить лицо, замещающее должность руководителя муниципального учреждения с результатами провер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ицо, замещающее должность руководителя муниципального учреждения, впра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 результатам проверки глава поселения принимает одно из следующ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значить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нить к лицу, замещающему должность руководителя муниципального учреждения, меры дисциплинарной ответственности;</w:t>
      </w:r>
      <w:bookmarkStart w:id="0" w:name="sub_30114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применять к лицу, замещающему должность руководителя муниципального учреждения, меры дисциплинарной ответственности в связи с отсутствием оснований.</w:t>
      </w:r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длинники справок о доходах, об имуществе и обязательствах имущественного характера, а также материалы проверки, хранятся в соответствии с законодательством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рхивном де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suppressAutoHyphens w:val="false"/>
      <w:autoSpaceDE w:val="false"/>
      <w:spacing w:lineRule="auto" w:line="240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05:00Z</dcterms:created>
  <dc:creator>Усть-Погожее</dc:creator>
  <dc:description/>
  <cp:keywords/>
  <dc:language>en-US</dc:language>
  <cp:lastModifiedBy>Усть-Погожее</cp:lastModifiedBy>
  <cp:lastPrinted>2016-06-21T11:53:00Z</cp:lastPrinted>
  <dcterms:modified xsi:type="dcterms:W3CDTF">2016-06-21T07:54:00Z</dcterms:modified>
  <cp:revision>2</cp:revision>
  <dc:subject/>
  <dc:title>Администрация Усть-Погожинского сельского поселения</dc:title>
</cp:coreProperties>
</file>