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сентября  2018г.                                                                           №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особого противопожарного режима на территории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атьёй 30 Федерального закона от 21 декабря 1994 г. № 69-ФЗ «О пожарной безопасности», статьёй 15.1 Закона Волгоградской области от 28 апреля 2006г. № 1220-ОД «О пожарной безопасности», Постановления Губернатора Волгоградской области от 24 сентября 2018 г. № 636 «Об отмене особого противопожарного режима на территории Волгоградской области», а также в связи со стабилизацией обстановки с пожарами на территории Усть-Погожин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с 26 сентября 2018 года особый противопожарный режим на территории Усть-Пого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Усть-Погожинского сельского поселения № 23 от 07 мая 2018 года «Об особом противопожарном режиме на территории Усть-Погож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Э.А. Сулей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6:00Z</dcterms:created>
  <dc:creator>11</dc:creator>
  <dc:description/>
  <cp:keywords/>
  <dc:language>en-US</dc:language>
  <cp:lastModifiedBy>glbuh</cp:lastModifiedBy>
  <dcterms:modified xsi:type="dcterms:W3CDTF">2018-10-02T06:01:00Z</dcterms:modified>
  <cp:revision>12</cp:revision>
  <dc:subject/>
  <dc:title>Администрация Усть-Погожинского сельского поселения</dc:title>
</cp:coreProperties>
</file>