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мая 2016г.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t>Об особом противопожарном режиме на территории Усть-Погожинского сельского поселения Дуб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>В соответствии со статьёй 30 Федерального закона от 21 декабря 1994 г. №69-ФЗ «О пожарной безопасности», статьёй 15.1 Закона Волгоградской области от 28 апреля 2006 г. №1220-ОД «О пожарной безопасности»,  постановлением  Губернатора Волгоградской   области от 21  мая  2016 года №346 «Об особом противопожарном режиме на территории Волгоградской области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целях защиты жизни и здоровья граждан, имуществ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 Усть-Погожинского сельского поселения Дубовского муниципального района, в связи с установлением сухой, теплой погоды и повышением класса пожарной опасности</w:t>
      </w:r>
      <w:r>
        <w:rPr>
          <w:sz w:val="28"/>
          <w:szCs w:val="28"/>
        </w:rPr>
        <w:t>,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 на территории Усть-Погожинского сельского поселения Дубовского муниципального района особый противопожарный режим с 23 мая 2016 года.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  <w:tab/>
        <w:t>На период действия особого противопожарного режима на территории Усть-Погожинского сельского поселения Дубовского муниципального района установить следующие дополнительные меры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претить разведение костров, сжигание мусора, стерни, пожнивных и порубочных остатков, сухой травы, листвы,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очистки территорий населенных пунктов, дорог от горючих отходов, камыша, спиленных веток и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тивопожарного обустройства (создание минерализованных полос шириной до 15 метров) вдоль границ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ть запасы горюче-смазочных материалов для ликвидации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комплекс мероприятий по организации патрулирования населенных пунктов и прилегающих к ним зон  населением,  добровольными формированиями, а также иными лицами по решению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дготовить водовозную и землеройную  технику, приспособленную для тушения пожаров, для её возможно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Heading1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Э.А. Сулейман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Усть-Погожее</dc:creator>
  <dc:description/>
  <cp:keywords/>
  <dc:language>en-US</dc:language>
  <cp:lastModifiedBy>Усть-Погожее</cp:lastModifiedBy>
  <cp:lastPrinted>2016-05-24T10:24:00Z</cp:lastPrinted>
  <dcterms:modified xsi:type="dcterms:W3CDTF">2016-05-24T06:25:00Z</dcterms:modified>
  <cp:revision>2</cp:revision>
  <dc:subject/>
  <dc:title>Администрация Усть-Погожинского сельского поселения</dc:title>
</cp:coreProperties>
</file>