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0» августа 2018г.                                                                           № 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своении адреса земельному участку, расположенному на территории с. Усть-Погожь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Решением Совета депутатов Усть-Погожинского сельского поселения от 21 июля 2010 года № 16-2010 «О создании на территории Усть-Погожинского сельского поселения адресного хозяйства и об утверждении планов населённых пунктов и названий улиц Усть-Погожинского сельского поселения», на основании Постановления главы администрации Усть-Погожинского сельского поселения от 30 июня 2010 года № 12/1 «О присвоении названий улицам и адресов в населённых пунктах Усть-Погожинского сельского поселения», а также на основании Постановления № 1 от 25.01.2016г.  «Об утверждении Административного регламента по предоставлению муниципальной услуги «Присвоение адресов вновь введённым в эксплуатацию объектам недвижимости на территории Усть-Погожинского сельского поселения»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ПОСТАНОВЛЯЮ: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рисвоить земельному участку, расположенному на территории Усть-Погожинского сельского поселения  Дубовского муниципального района Волгоградской области, следующий юридически правильный адрес: Волгоградская область, Дубовский район, село Усть-Погожье, ул. Центральная, 44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Контроль за исполнением настоящего  Постановления возложить на ведущего специалиста администрации Усть-Погожинского сельского поселения Байрамалиеву Р.Р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5:00Z</dcterms:created>
  <dc:creator>11</dc:creator>
  <dc:description/>
  <cp:keywords/>
  <dc:language>en-US</dc:language>
  <cp:lastModifiedBy>glbuh</cp:lastModifiedBy>
  <cp:lastPrinted>2018-08-27T11:11:00Z</cp:lastPrinted>
  <dcterms:modified xsi:type="dcterms:W3CDTF">2018-09-11T11:44:00Z</dcterms:modified>
  <cp:revision>31</cp:revision>
  <dc:subject/>
  <dc:title>Администрация Усть-Погожинского сельского поселения</dc:title>
</cp:coreProperties>
</file>