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муниципальный район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Усть-Погожинского сельского поселения</w:t>
      </w:r>
    </w:p>
    <w:p>
      <w:pPr>
        <w:pStyle w:val="Normal"/>
        <w:pBdr>
          <w:bottom w:val="single" w:sz="12" w:space="1" w:color="000000"/>
        </w:pBdr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 xml:space="preserve">РЕШЕНИЕ </w:t>
      </w:r>
      <w:r>
        <w:rPr>
          <w:sz w:val="28"/>
          <w:szCs w:val="28"/>
          <w:u w:val="single"/>
        </w:rPr>
        <w:t>№ 41-2015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«17» июня 2015г. 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 назначении выборов Главы Усть-Погожинског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го поселения Дубовского муниципального райо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1 статьи 8, ст. 9, ст. 10 Закона Волгоградской области № 1373 – ОД от 06 декабря 2006 года «О выборах в органы местного самоуправления в Волгоградской области», с пунктом 2 статьи 2 Федерального закона «О внесении изменений в Федеральный закон «О политических партиях» и Федеральный закон «Об основных гарантиях избирательных прав  и права на участие в Референдуме граждан Российской Федерации»</w:t>
      </w:r>
      <w:r>
        <w:rPr>
          <w:cap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а Усть-Погожинского сельского поселения и в связи с истечением срока полномочий Главы Усть-Погожинского сельского поселения, Совет депутатов Усть-Погожинского сельского поселени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ить выборы Главы Усть-Погожинского сельского поселения Дубовского муниципального района по единому избирательному округу</w:t>
      </w:r>
      <w:r>
        <w:rPr>
          <w:b/>
          <w:sz w:val="28"/>
          <w:szCs w:val="28"/>
        </w:rPr>
        <w:t xml:space="preserve"> в единый день голосования  на воскресенье 13 сентября  2015 го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у по организации проведения выборов провести в соответствии с календарным планом, утверждённым Территориальной избирательной комиссией Дубовского райо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опубликовать в районной газете МУ «Дубовская редакция газеты Сельская Новь», в информационной телекоммуникационной сети «Интернет» на официальном сайте Усть-Погожинского сельского поселения Дубовского муниципального района  (ustpogozhinskoe-sp.ru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 момента его опубликования /обнародования/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править настоящее решение в Территориальную избирательную комиссию Дуб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Погожинского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Э.А. Сулеймано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Усть-Погожинского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Э.А. Сулей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51:00Z</dcterms:created>
  <dc:creator>Усть-Погожее</dc:creator>
  <dc:description/>
  <cp:keywords/>
  <dc:language>en-US</dc:language>
  <cp:lastModifiedBy>Усть-Погожее</cp:lastModifiedBy>
  <dcterms:modified xsi:type="dcterms:W3CDTF">2015-06-17T11:51:00Z</dcterms:modified>
  <cp:revision>2</cp:revision>
  <dc:subject/>
  <dc:title>Волгоградская область</dc:title>
</cp:coreProperties>
</file>