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мая 2016г.                                                                                        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сть-Погож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0 Федерального закона от 21 декабря 1994г. № 69-ФЗ «О пожарной безопасности», статьей 15.1 Закона Волгоградской области  от 28 апреля 2006г. № 1220-ОД «О пожарной безопасности»,  Постановления Губернатора Волгоградской области от 21 апреля 2016г.№261  «Об особом противопожарном режиме на территории Волгоградской области», а также в связи со стабилизацией обстановки с пожарами на территории Усть-Погожин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с 08 ч. 00 мин. 15 мая 2016 года  особый противопожарный режим  на территории Усть-Погож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Усть-Погожинского сельского поселения № 40 от «22» апреля 2016г. «Об особом противопожарном режиме на территории Усть-Погож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данного постановления оставляю за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Э.А. 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20:00Z</dcterms:created>
  <dc:creator>Усть-Погожее</dc:creator>
  <dc:description/>
  <cp:keywords/>
  <dc:language>en-US</dc:language>
  <cp:lastModifiedBy>Усть-Погожее</cp:lastModifiedBy>
  <cp:lastPrinted>2016-06-20T09:53:00Z</cp:lastPrinted>
  <dcterms:modified xsi:type="dcterms:W3CDTF">2016-06-20T05:54:00Z</dcterms:modified>
  <cp:revision>2</cp:revision>
  <dc:subject/>
  <dc:title>Администрация Усть-Погожинского сельского поселения</dc:title>
</cp:coreProperties>
</file>