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29»  сентября   2017г.                                                                                 №41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осенне-зимний период 2017-2018 годов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 «О пожарной безопасности», Закона Волгоградской области от 28 апреля 2006 г. №1220-ОД «О пожарной безопасности» и в целях предупреждения пожаров, повышения уровня противопожарной защиты населенных пунктов и объектов, в том числе жилищного фонда, улучшения состояния объектов образования, здравоохранения, культуры,  организации своевременного тушения пожаров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 муниципального района Волгоградской области и недопущения гибели и травмирования людей на пожарах в осенне-зимний период 2017-2018 годов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сосредоточив особое внимание на мерах по предотвращению гибели и травмированию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территории Усть-Погожинского сельского поселения в осенне-зимний период 2017-2018гг.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ть комиссию по проверке противопожарного состояния домовладе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зять на учёт неблагополучные семьи, места проживания пенсионеров и инвалидов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н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Ведущему специалисту администрации Усть-Погожинского сельского поселения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рить исправность и работоспособность пожарных гидрантов, принять меры по устранению выявленных недочё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 зимний период обеспечить своевременную расчистку дорог, подъездных путей к объектам жизнеобеспечения и системам пожаротуш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провести в населенных пунктах с. Усть-Погожье и с. Семёновка </w:t>
      </w:r>
      <w:r>
        <w:rPr>
          <w:rFonts w:cs="Arial" w:ascii="Arial" w:hAnsi="Arial"/>
          <w:szCs w:val="24"/>
        </w:rPr>
        <w:t xml:space="preserve"> сходы (собрания) с населением, на которых рассмотреть вопросы обеспечения пожарной безопасности в осенне-зимний период 2017-2018гг.;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Ведущему специалисту администрации Усть-Погожинского сельского поселения Байрамалиевой Р.Р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через имеющиеся средства массовой информации довести до жителей информацию о необходимости очистки дымоходов от сажи, о недопустимости эксплуатации неисправных печей, других теплогенерирующих устройств и неисправного бытового электрооборудо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Выдещовой Е.В.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вести дополнительные инструктажи с персоналом по соблюдению требований пожарной безопасности в период проведения новогодних празднич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едусмотреть в бюджете на 2018 год расходы на реализацию полномочий по обеспечению первичных мер пожарной безопасности в границах Усть-Погожинского сельского поселения.</w:t>
      </w:r>
    </w:p>
    <w:p>
      <w:pPr>
        <w:pStyle w:val="Normal"/>
        <w:shd w:fill="FFFFFF" w:val="clear"/>
        <w:ind w:left="24" w:right="14" w:firstLine="543"/>
        <w:jc w:val="both"/>
        <w:rPr/>
      </w:pPr>
      <w:r>
        <w:rPr>
          <w:rFonts w:cs="Arial" w:ascii="Arial" w:hAnsi="Arial"/>
          <w:color w:val="000000"/>
          <w:szCs w:val="24"/>
        </w:rPr>
        <w:t>8. 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29» сентября 2017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осенне-зимний  пожароопасный период 2017-2018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3"/>
        <w:gridCol w:w="2187"/>
        <w:gridCol w:w="24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осенне-зимний период 2017 – 2018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осенне-зимний период 2017-2018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ь ТОСы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Байрамалиева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, председатель ОНТ «Погожинское» Мералиев 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10.2017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10.2017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осенне-зим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 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0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КУК «Дом культуры Усть-Погожинского сельского поселения» Мамедова Н.К., заведующая МКУК «Библиотека Усть-Погожинского сельского поселения» Выдещова Е.В.</w:t>
            </w:r>
          </w:p>
        </w:tc>
      </w:tr>
      <w:tr>
        <w:trPr>
          <w:trHeight w:val="29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Горб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Шишкин Виктор Исаевич</dc:creator>
  <dc:description/>
  <cp:keywords/>
  <dc:language>en-US</dc:language>
  <cp:lastModifiedBy>glbuh</cp:lastModifiedBy>
  <cp:lastPrinted>2017-10-03T11:35:00Z</cp:lastPrinted>
  <dcterms:modified xsi:type="dcterms:W3CDTF">2017-10-05T13:48:00Z</dcterms:modified>
  <cp:revision>13</cp:revision>
  <dc:subject/>
  <dc:title> </dc:title>
</cp:coreProperties>
</file>