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4706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«15»  мая  2016 г.                                                                                   № 41/1                                                   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BlockText"/>
        <w:spacing w:lineRule="auto" w:line="240" w:before="0" w:after="0"/>
        <w:ind w:left="7" w:right="-2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Об обеспечении  проведения  мобилизации</w:t>
      </w:r>
    </w:p>
    <w:p>
      <w:pPr>
        <w:pStyle w:val="BlockText"/>
        <w:spacing w:lineRule="auto" w:line="240" w:before="0" w:after="0"/>
        <w:ind w:left="0" w:right="14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людских и транспортных ресурсов</w:t>
      </w:r>
    </w:p>
    <w:p>
      <w:pPr>
        <w:pStyle w:val="Normal"/>
        <w:tabs>
          <w:tab w:val="clear" w:pos="708"/>
          <w:tab w:val="left" w:pos="1340" w:leader="none"/>
          <w:tab w:val="center" w:pos="4960" w:leader="none"/>
        </w:tabs>
        <w:rPr>
          <w:b/>
          <w:b/>
          <w:caps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ab/>
        <w:t>на территории Усть-Погожинского сельского  поселения</w:t>
      </w:r>
    </w:p>
    <w:p>
      <w:pPr>
        <w:pStyle w:val="BlockText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.           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sz w:val="28"/>
        </w:rPr>
      </w:pPr>
      <w:r>
        <w:rPr>
          <w:sz w:val="28"/>
        </w:rPr>
        <w:t>В целях устойчивого оповещения, сбора и поставки мобилизационных ресурсов в войска в любых условиях обстановки,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Создать на территории Усть-Погожинского сельского  поселения  штаб оповещения и пункт сбора муниципального образования (ШО и ПС МО), в состав которого включить:</w:t>
      </w:r>
    </w:p>
    <w:p>
      <w:pPr>
        <w:pStyle w:val="TextBody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: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- начальник ШО и ПС МО  - Сулейманов Эмираслан Абдуллаевич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пункт оповещения: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- Начальник пункта оповещения – Горбунова Ольга Васильевна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- посыльный – Байрамалиева Рима Рустамовна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- сопровождающие – Мухлисов Бинали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 xml:space="preserve">- Личный состав ШО и ПС МО иметь в 100% составе и 100% резерва. 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2. ШО и ПС МО организовать на базе администрации Усть-Погожинского сельского  поселения.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3. Занятия проводить согласно плана подготовки военного комиссариата Городищенского, Дубовского районов и города Дубо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Заместителю главы администрации Горбуновой Ольге Васильевне, выделяющей автомобильный транспорт для обеспечения работы ШО и ПС МО обеспечить поставку техники на пункт сбора оповещения и отправки ГО и ПС М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 всю технику, выделяемую для работы ШО и ПС МО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Расклейку приказов военного комиссара «об объявлении мобилизации» провести на автобусных остановках, местах массового скопления граждан, магазинах, предприятиях силами посыльных ШО и ПС МО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6. Содействовать военному комиссару Городищенского, Дубовского районов и города Дубовка, а также командирам воинских частей при объявлении мобилизации, в период учений в выделении земельных участков и зданий при предъявлении ордер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Глава </w:t>
      </w:r>
      <w:r>
        <w:rPr>
          <w:sz w:val="28"/>
        </w:rPr>
        <w:t xml:space="preserve">Усть-Погожинского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sz w:val="28"/>
        </w:rPr>
        <w:t xml:space="preserve">сельского  </w:t>
      </w:r>
      <w:r>
        <w:rPr>
          <w:color w:val="000000"/>
          <w:sz w:val="28"/>
        </w:rPr>
        <w:t>поселения:                                                            Э.А. Сулейма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Погож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/1 от 15.05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оповещения и пункта сбора для осуществления управления мобилизацией на территории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 ШО и ПС – 1 человек – Сулейманов Э.А., тел. 89375588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 пункта оповещения, сбора и отправки – 1 человек – Горбунова О.В.,  тел. 893755148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ыльные – (в зависимости от объёма задания) – Байрамалиева Р.Р., тел. 893755988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дитель – уполномоченный – 1 человек – Сафаров А.Ф., тел. 892706516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втотранспорт – 1 легковой автомобиль (для оповещ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:                                                       Э.А. Сулейманов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6:00Z</dcterms:created>
  <dc:creator>Алексей</dc:creator>
  <dc:description/>
  <cp:keywords/>
  <dc:language>en-US</dc:language>
  <cp:lastModifiedBy>Усть-Погожее</cp:lastModifiedBy>
  <cp:lastPrinted>2016-07-04T16:51:00Z</cp:lastPrinted>
  <dcterms:modified xsi:type="dcterms:W3CDTF">2016-07-04T12:51:00Z</dcterms:modified>
  <cp:revision>33</cp:revision>
  <dc:subject/>
  <dc:title>                                                                          Утверждаю</dc:title>
</cp:coreProperties>
</file>