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2» апреля 2016г.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собом противопожарном режиме на территории Усть-Погожинского сельского поселения Дуб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b w:val="false"/>
        </w:rPr>
        <w:t>В соответствии со статьёй 30 Федерального закона от 21 декабря 1994 г. №69-ФЗ «О пожарной безопасности», статьёй 15.1 Закона Волгоградской области от 28 апреля 2006 г. №1220-ОД «О пожарной безопасности»,  постановлением  Губернатора Волгоградской   области от 21  апреля  2016 года №261 «Об особом противопожарном режиме на территории Волгоградской област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в целях защиты жизни и здоровья граждан, имущест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 Усть-Погожинского сельского поселения Дубовского муниципального района, в связи с установлением сухой, теплой погоды и повышением класса пожарной опасности</w:t>
      </w:r>
      <w:r>
        <w:rPr>
          <w:rFonts w:cs="Arial" w:ascii="Arial" w:hAnsi="Arial"/>
        </w:rPr>
        <w:t>,</w:t>
      </w:r>
    </w:p>
    <w:p>
      <w:pPr>
        <w:pStyle w:val="Heading1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Установить на территории Усть-Погожинского сельского поселения Дубовского муниципального района особый противопожарный режим с 22 апреля 2016 года по 15 мая 2016 года.</w:t>
      </w:r>
    </w:p>
    <w:p>
      <w:pPr>
        <w:pStyle w:val="Heading1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</w:t>
        <w:tab/>
        <w:t>На период действия особого противопожарного режима на территории Усть-Погожинского сельского поселения Дубовского муниципального района установить следующие дополнительные меры пожарной безопас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етить разведение костров, сжигание мусора, стерни, пожнивных и порубочных остатков, сухой травы, листвы,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ать проведение очистки территорий населенных пунктов, дорог от горючих отходов, камыша, спиленных веток и деревье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ать проведение противопожарного обустройства (создание минерализованных полос шириной до 15 метров) вдоль границ населенных пун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ть запасы горюче-смазочных материалов для ликвидации пожар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ить технику, приспособленную для тушения пожаров для её возможного исполь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етить несанкционированный отбор воды из водопроводной системы, путём откачки насосами, во избежание ухудшения водообеспечения населённых пунктов для противопожарных нуж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график  патрулирования населенных пунктов и прилегающих к ним зон  населением,  добровольными формированиями, а также иными лицами по решению органов местного самоуправления (График патрулирования прилагается);</w:t>
      </w:r>
    </w:p>
    <w:p>
      <w:pPr>
        <w:pStyle w:val="Heading1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Разместить данное постановление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rFonts w:cs="Arial" w:ascii="Arial" w:hAnsi="Arial"/>
          <w:b w:val="false"/>
          <w:color w:val="000080"/>
        </w:rPr>
        <w:t>(</w:t>
      </w:r>
      <w:r>
        <w:rPr>
          <w:rFonts w:cs="Arial" w:ascii="Arial" w:hAnsi="Arial"/>
          <w:b w:val="false"/>
        </w:rPr>
        <w:t>ustpogozhinskoe-sp.ru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Э.А. Сулейманов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:</w:t>
        <w:br/>
        <w:t>Глава Усть-Погожин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Э.А. Сулейма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АТРУЛ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ЁННЫХ ПУНКТОВ УСТЬ-ПОГОЖИНСКОГО СЕЛЬСКОГО ПОСЕЛЕНИЯ В ПЕРИОД С 22.04.2016г. ПО 15.05.2016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04.2016г.  – председатель ТОС «Семёновское-2» Трофимов В.И., слесарь ОНТ «Погожинское»  Мардан А.В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4.2016г.  – слесарь ОНТ «Погожинское» Сулейманов Н.С., ветврач Числов Д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4.2016г.  – председатель ОНТ «Погожинское» Манисов У.Р., слесарь ОНТ «Погожинское» Веселов А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4.2016г.  – ведущий специалист администрации Мухлисов Б.М., водитель пожарной машины АРС-14 Сафаров А.Ф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04.2016г.  – председатель ТОС «Семёновское-2» Трофимов В.И., слесарь ОНТ «Погожинское»  Мардан А.В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4.2016г.  – слесарь ОНТ «Погожинское» Сулейманов Н.С., ветврач Числов Д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4.2016г.  – председатель ОНТ «Погожинское» Манисов У.Р., слесарь ОНТ «Погожинское»  Веселов А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4.2016г.  – ведущий специалист администрации Мухлисов Б.М., водитель пожарной машины АРС-14 Сафаров А.Ф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0.04.2016г.  – председатель ТОС «Семёновское-2» Трофимов В.И., слесарь ОНТ «Погожинское»  Мардан А.В.; </w:t>
      </w:r>
    </w:p>
    <w:p>
      <w:pPr>
        <w:pStyle w:val="Normal"/>
        <w:jc w:val="both"/>
        <w:rPr/>
      </w:pPr>
      <w:r>
        <w:rPr>
          <w:rFonts w:cs="Arial" w:ascii="Arial" w:hAnsi="Arial"/>
        </w:rPr>
        <w:t>01.05.2016г.  – слесарь ОНТ «Погожинское» Сулейманов Н.С., ветврач Числов Д.В.;</w:t>
      </w:r>
    </w:p>
    <w:p>
      <w:pPr>
        <w:pStyle w:val="Normal"/>
        <w:jc w:val="both"/>
        <w:rPr/>
      </w:pPr>
      <w:r>
        <w:rPr>
          <w:rFonts w:cs="Arial" w:ascii="Arial" w:hAnsi="Arial"/>
        </w:rPr>
        <w:t>02.05.2016г.  – председатель ОНТ «Погожинское» Манисов У.Р., слесарь ОНТ «Погожинское»  Веселов А.В.;</w:t>
      </w:r>
    </w:p>
    <w:p>
      <w:pPr>
        <w:pStyle w:val="Normal"/>
        <w:jc w:val="both"/>
        <w:rPr/>
      </w:pPr>
      <w:r>
        <w:rPr>
          <w:rFonts w:cs="Arial" w:ascii="Arial" w:hAnsi="Arial"/>
        </w:rPr>
        <w:t>03.05.2016г.  – ведущий специалист администрации Мухлисов Б.М., водитель пожарной машины АРС-14 Сафаров А.Ф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4.05.2016г.  – председатель ТОС «Семёновское-2» Трофимов В.И., слесарь ОНТ «Погожинское»  Мардан А.В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5.2016г.  – слесарь ОНТ «Погожинское» Сулейманов Н.С., ветврач Числов Д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5.2016г.  – председатель ОНТ «Погожинское» Манисов У.Р., слесарь ОНТ «Погожинское»  Веселов А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5.2016г.  – ведущий специалист администрации Мухлисов Б.М., водитель пожарной машины АРС-14 Сафаров А.Ф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.05.2016г.  – председатель ТОС «Семёновское-2» Трофимов В.И., слесарь ОНТ «Погожинское»  Мардан А.В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5.2016г.  – слесарь ОНТ «Погожинское» Сулейманов Н.С., ветврач Числов Д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5.2016г.  – председатель ОНТ «Погожинское» Манисов У.Р., слесарь ОНТ «Погожинское»  Веселов А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5.2016г.  – ведущий специалист администрации Мухлисов Б.М., водитель пожарной машины АРС-14 Сафаров А.Ф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05.2016г.  – председатель ТОС «Семёновское-2» Трофимов В.И., слесарь ОНТ «Погожинское»  Мардан А.В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5.2016г.  – слесарь ОНТ «Погожинское» Сулейманов Н.С., ветврач Числов Д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5.2016г.  – председатель ОНТ «Погожинское» Манисов У.Р., слесарь ОНТ «Погожинское»  Веселов А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5.2016г.  – ведущий специалист администрации Мухлисов Б.М., водитель пожарной машины АРС-14 Сафаров А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лучае возникновения чрезвычайной ситуации звонить по телефону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21-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8:00Z</dcterms:created>
  <dc:creator>Усть-Погожее</dc:creator>
  <dc:description/>
  <cp:keywords/>
  <dc:language>en-US</dc:language>
  <cp:lastModifiedBy>Усть-Погожее</cp:lastModifiedBy>
  <cp:lastPrinted>2016-04-22T13:10:00Z</cp:lastPrinted>
  <dcterms:modified xsi:type="dcterms:W3CDTF">2016-04-22T09:10:00Z</dcterms:modified>
  <cp:revision>6</cp:revision>
  <dc:subject/>
  <dc:title>Администрация Усть-Погожинского сельского поселения</dc:title>
</cp:coreProperties>
</file>