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поселения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 «20» декабря 2019г.                                                                   №   75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 "Об оплате труда работников МКУК "Дом культуры Усть-Погожинского сельского поселен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</w:rPr>
        <w:t>На основании приказа Минтруда России от 24.08.2018г. № 550н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8г", согласно ст.133.1 ТК РФ в субъекте Российской Федерации региональным соглашением о минимальной заработной плате, а также на основании Протеста прокуратуры Дубовского района от 30.06.2019г. на п. 1.6. Положения об оплате труда работников МКУК «Дом культуры Усть-Погожинского сельского поселения»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Arial Unicode MS"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оложение "Об оплате труда работников МКУК "Дом Культуры Усть-Погожинского сельского поселения"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6. Месячная заработная плата работника, полностью и надлежащим образом отработавшего месячную норму рабочего времени и выполнившего норму труда (трудовые обязанности), не может быть ниже минимального размера оплаты труда (11280,00 рублей), определённого Федеральным законодательством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Э.А. Сулейманов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glbuh</cp:lastModifiedBy>
  <cp:lastPrinted>2019-12-23T16:55:00Z</cp:lastPrinted>
  <dcterms:modified xsi:type="dcterms:W3CDTF">2019-12-27T05:41:00Z</dcterms:modified>
  <cp:revision>12</cp:revision>
  <dc:subject/>
  <dc:title>Модельный муниципальный правовой акт</dc:title>
</cp:coreProperties>
</file>