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рта 2016г.                                                                              №3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о статьей 26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в целях эффективного и своевременного использования средств местного бюджета </w:t>
      </w:r>
    </w:p>
    <w:p>
      <w:pPr>
        <w:pStyle w:val="ConsPlusNormal"/>
        <w:ind w:firstLine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на Администрацию Усть-Погожинского сельского поселения Дубовского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и муниципальных бюджетных учреждений Усть-Погожин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ов (открытый конкурс, конкурс с ограниченным участ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а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а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Усть-Погожинского сельского поселения Дубов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взаимодействия уполномоченного органа и муниципальных заказчиков Усть-Погожин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Усть-Погожинского сельского поселения Дубо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Разместить данно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4"/>
          <w:szCs w:val="24"/>
        </w:rPr>
        <w:t>(</w:t>
      </w:r>
      <w:r>
        <w:rPr>
          <w:sz w:val="24"/>
          <w:szCs w:val="24"/>
        </w:rPr>
        <w:t>ustpogozhinskoe-sp.ru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Усть-Погожинского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рта 2016г.  N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ЗАИМОДЕЙСТВИЯ УПОЛНОМОЧЕННОГО ОРГАНА И МУНИЦИПАЛЬНЫХ ЗАКАЗЧИКОВ УСТЬ-ПОГОЖИНСКОГО 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 УСТЬ-ПОГОЖИНСКОГО СЕЛЬСКОГО ПОСЕЛЕНИЯ ДУБ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10 ст.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заказчиков Усть-Погожинского сельского поселения Дубовского муниципального района Волгоградской области (далее по тексту - уполномоченный орган) и муниципальных заказчиков Усть-Погожин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Усть-Погожинского сельского поселения Дубовского муниципального района Волгоградской области (далее по тексту – заказч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в случае признания повторного конкурса несостоявшим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)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заказч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осуществления закупки путем конкурсов, аукционов и запросов предложени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8"/>
      <w:bookmarkEnd w:id="1"/>
      <w:r>
        <w:rPr>
          <w:rFonts w:cs="Arial" w:ascii="Arial" w:hAnsi="Arial"/>
          <w:sz w:val="24"/>
          <w:szCs w:val="24"/>
        </w:rPr>
        <w:t>5. Заявка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(объект)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, содержащее 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установленных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заказчика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sz w:val="24"/>
          <w:szCs w:val="24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заказчика, главным бухгалт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Оформленна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7%D0%B0%D0%B3%D1%80%D1%83%D0%B7%D0%BA%D0%B8%5C%D0%A2%D0%98%D0%9F%D0%9E%D0%92%D0%9E%D0%95%20%D0%9F%D0%BE%D0%BB%D0%BE%D0%B6%D0%B5%D0%BD%D0%B8%D0%B5%20%D0%BE%D0%B1%20%D0%A3%D0%9E%20%D0%A1%D0%9F_%D0%BF%D0%BE%20%D0%94%D1%83%D0%B1%D0%BE%D0%B2%D1%81%D0%BA%D0%BE%D0%BC%D1%83%20%D0%9C%D0%A0.docx" \l "Par18%23Par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Уполномоченный орган рассматривает представленную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заказчиком при возврате заявки уполномоченным органом в случаях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7%D0%B0%D0%B3%D1%80%D1%83%D0%B7%D0%BA%D0%B8%5C%D0%A2%D0%98%D0%9F%D0%9E%D0%92%D0%9E%D0%95%20%D0%9F%D0%BE%D0%BB%D0%BE%D0%B6%D0%B5%D0%BD%D0%B8%D0%B5%20%D0%BE%D0%B1%20%D0%A3%D0%9E%20%D0%A1%D0%9F_%D0%BF%D0%BE%20%D0%94%D1%83%D0%B1%D0%BE%D0%B2%D1%81%D0%BA%D0%BE%D0%BC%D1%83%20%D0%9C%D0%A0.docx" \l "Par35%23Par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35"/>
      <w:bookmarkEnd w:id="3"/>
      <w:r>
        <w:rPr>
          <w:rFonts w:cs="Arial" w:ascii="Arial" w:hAnsi="Arial"/>
          <w:sz w:val="24"/>
          <w:szCs w:val="24"/>
        </w:rPr>
        <w:t>9. Уполномоченный орган вправе возвратить заявку заказчику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я информации о закупке в плане-графике заказчик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возвращается заказчику не позднее дня, следующего за днем выявления несоответств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лжностные лица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курсная документация, документация об аукционе, документация о проведении запроса предложений утверждаются руководителем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756E2A36D54E9C54676BB10A65A2A5C84AEF5C0CDBA9D882A760F253DEA69CA47395046DED3B0CFDB2u2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hyperlink" Target="consultantplus://offline/ref=A4ACD5A46BBA305DF8DD7574FF6F14408F51DB2633F3DF80768EBF59D8tD7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5:00Z</dcterms:created>
  <dc:creator>Усть-Погожее</dc:creator>
  <dc:description/>
  <cp:keywords/>
  <dc:language>en-US</dc:language>
  <cp:lastModifiedBy>Усть-Погожее</cp:lastModifiedBy>
  <cp:lastPrinted>2016-04-22T13:05:00Z</cp:lastPrinted>
  <dcterms:modified xsi:type="dcterms:W3CDTF">2016-04-22T09:06:00Z</dcterms:modified>
  <cp:revision>8</cp:revision>
  <dc:subject/>
  <dc:title>Администрация  Усть-Погожинского сельского поселения</dc:title>
</cp:coreProperties>
</file>