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9» декабря 2015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39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лана мероприятий по профилактике экстремизма и терроризма на территории  Усть-Погожинского  сельского поселения 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16 год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Усть-Погож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лан </w:t>
      </w: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территории  Усть-Погожинского  сельского поселения  на 2016 год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color w:val="5F5F5F"/>
        </w:rPr>
        <w:t>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5F5F5F"/>
        </w:rPr>
        <w:t xml:space="preserve"> </w:t>
      </w:r>
      <w:r>
        <w:rPr>
          <w:rStyle w:val="StrongEmphasis"/>
          <w:rFonts w:cs="Arial" w:ascii="Arial" w:hAnsi="Arial"/>
          <w:color w:val="5F5F5F"/>
        </w:rPr>
        <w:t> 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5F5F5F"/>
        </w:rPr>
        <w:t>                      </w:t>
      </w:r>
      <w:r>
        <w:rPr>
          <w:rFonts w:cs="Arial" w:ascii="Arial" w:hAnsi="Arial"/>
          <w:color w:val="5F5F5F"/>
        </w:rPr>
        <w:t>                </w:t>
      </w:r>
    </w:p>
    <w:p>
      <w:pPr>
        <w:pStyle w:val="Style15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Утверждён </w:t>
      </w:r>
    </w:p>
    <w:p>
      <w:pPr>
        <w:pStyle w:val="Style15"/>
        <w:spacing w:before="0" w:after="0"/>
        <w:ind w:left="1418" w:hanging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остановлением Главы Усть-Погожинского </w:t>
      </w:r>
    </w:p>
    <w:p>
      <w:pPr>
        <w:pStyle w:val="Style15"/>
        <w:spacing w:before="0" w:after="0"/>
        <w:ind w:left="1418" w:hanging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сельского поселения №39 от 29.12.2015г. </w:t>
      </w:r>
    </w:p>
    <w:p>
      <w:pPr>
        <w:pStyle w:val="Normal"/>
        <w:spacing w:before="0" w:after="0"/>
        <w:ind w:left="28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 Усть-Погожинского сельского поселения  2016 год.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26"/>
        <w:gridCol w:w="2478"/>
        <w:gridCol w:w="2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населением по пропаганде межнационального и межрелигиозного диалога, межрели-гиозной и межнациональной толе-рантн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национальных культур, изучение традиций народов Росс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К, зав. библиотеки, ТО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о старейшинами, национальными лидерам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и юношества в спортивные секции, организация социально-досуговой работы, патриотическое воспитани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 помощи ветеранам ВОВ, труженикам тыла (Горбуновой Е.Т.,  Сухорукову Л.М., Прохоровой М.А., Обуховой М.П., Шалыгиной Т.Е. и т.д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 памятниками воинов, погибших в В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Устьпогожинской сш, ТО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роков толерантности, а также иных мероприятий, направленных на укрепление межнациональных отношен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/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С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активистов ТОСов к профилактике экстремизма на территории поселения, распространение памято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ТОСов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этнополитической обстановки, складывающейся на территории поселени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антитеррористической комиссией Дубовского муниципального района по вопросам профилактики экстремизм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равоохранительными органами в обеспечении общественного порядка при проведении мероприятий с массовым участием люд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уполномоченными полиции по вопросам предупреждения и пресечения экстремистских проявлений и конфликтных ситуаций на межнациональной почв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к охране общественного порядка в составе добровольных народных друж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 освещение   всех улиц в населенных пунк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 дежурство ответственных лиц администрации поселения в период подготовки и проведения общегосударственных праздни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-3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 -11.0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-14.0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-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информационного обмена с ЕДДС Дубовского муниципального района о складывающейся оперативной обстановке на территории поселен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 сельского поселения:  ____________О.В. Горб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>Усть-Погожее</dc:creator>
  <dc:description/>
  <cp:keywords/>
  <dc:language>en-US</dc:language>
  <cp:lastModifiedBy>Усть-Погожее</cp:lastModifiedBy>
  <cp:lastPrinted>2015-12-29T15:12:00Z</cp:lastPrinted>
  <dcterms:modified xsi:type="dcterms:W3CDTF">2016-01-26T06:11:00Z</dcterms:modified>
  <cp:revision>10</cp:revision>
  <dc:subject/>
  <dc:title>Администрация Усть-Погожинского сельского поселения</dc:title>
</cp:coreProperties>
</file>