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от «18»  марта  2016г.                                                                                 №38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sz w:val="28"/>
          <w:szCs w:val="28"/>
        </w:rPr>
        <w:t>в весенне-летний период 2016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овского муниципального  района Волгоградской области в весенне-летний период 2016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ущему специалисту Мухлисову 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>- произвести опашку населённых пунктов с. Усть-Погожье и с. Семёновка до 15.04.2016г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сти в населенных пунктах с. У;сть-Погожье и с. Семёнов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Числовой Д.Д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ражданам, проживающим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</w:t>
        <w:br/>
        <w:t>и в населенных пунктах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color w:val="000000"/>
          <w:sz w:val="28"/>
          <w:szCs w:val="28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Председатель КЧС и П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Э.А. Сулейман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8» марта 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39"/>
        <w:gridCol w:w="2187"/>
        <w:gridCol w:w="23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 о мерах пожарной безопасности в весенне-летний период 2015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3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пожарной безопасности в весенне-летний период 2015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3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ТОСы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3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6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6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 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6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директор МКУК «Дом культуры Усть-Погожинского сельского поселения» Мамед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6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3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ОС «Погожинское» Горбунова Л.И., председатель ТОС «Семёновское-2» Трофимов В.И.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1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к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:                                О.В. Горбу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5:00Z</dcterms:created>
  <dc:creator>11</dc:creator>
  <dc:description/>
  <cp:keywords/>
  <dc:language>en-US</dc:language>
  <cp:lastModifiedBy>Усть-Погожее</cp:lastModifiedBy>
  <cp:lastPrinted>2016-03-23T16:33:00Z</cp:lastPrinted>
  <dcterms:modified xsi:type="dcterms:W3CDTF">2016-03-23T12:33:00Z</dcterms:modified>
  <cp:revision>5</cp:revision>
  <dc:subject/>
  <dc:title>Администрация  Усть-Погожинского сельского поселения</dc:title>
</cp:coreProperties>
</file>