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Усть-Погож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СТАНОВЛ</w:t>
      </w:r>
      <w:r>
        <w:rPr>
          <w:b/>
          <w:bCs/>
          <w:color w:val="000000"/>
          <w:sz w:val="28"/>
          <w:szCs w:val="28"/>
        </w:rPr>
        <w:t>Е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8» марта 2016г.                                                                              №3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осуществления органом внутреннего муниципального финансового контроля администрации Усть-Погожинского сельского поселения Дубовского муниципального района Волгоградской области полномочий по контролю в сфере закупок товаров, работ, услуг для обеспечения муниципальных нужд  Усть-Погожинского сельского поселения Дуб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 в целях реализации полномочий по осуществлению внутреннего муниципального финансового контроля в сфере закупок товаров, работ, услуг для обеспечения муниципальных нужд Усть-Погожинского сельского поселения Дубовского муниципального район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 Определить  администрацию Усть-Погожинского сельского поселения Дубовского муниципального района Волгоградской области органом внутреннего муниципального финансового контроля в сфере закупок товаров, работ, услуг для обеспечения муниципальных нужд Усть-Погожинского сельского поселения Дуб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рядок осуществления органом внутреннего муниципального финансового контроля полномочий по контролю в сфере закупок товаров, работ, услуг для обеспечения муниципальных нужд Усть-Погожинского сельского поселения Дуб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еречень должностных лиц администрации Усть-Погожинского сельского поселения  Дубовского муниципального района Волгоградской области, осуществляющих внутренний муниципальный финансовый контроль в сфере закупок товаров, работ, услуг для обеспечения муниципальных нужд  Усть-Погожинского сельского поселения Дуб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дпункт 1 пункта 1.3. Порядка, утвержденного настоящим постановлением, вступает в силу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Э.А. Суле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3:00Z</dcterms:created>
  <dc:creator>Усть-Погожее</dc:creator>
  <dc:description/>
  <cp:keywords/>
  <dc:language>en-US</dc:language>
  <cp:lastModifiedBy>Усть-Погожее</cp:lastModifiedBy>
  <dcterms:modified xsi:type="dcterms:W3CDTF">2016-03-23T05:58:00Z</dcterms:modified>
  <cp:revision>1</cp:revision>
  <dc:subject/>
  <dc:title>Администрация  Усть-Погожинского сельского поселения</dc:title>
</cp:coreProperties>
</file>