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b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декабря 2012г.                                                                       №36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 применении зимних надбавок к нормам расхода жидкого топлива, используемого в качестве моторного топлива  на автомобильном транспорте, на территории  Усть-Погожинского сельского поселения Дуб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убернатора Волгоградской области  №1221 от 10.12.2012г. «О применении зимних надбавок к нормам расхода жидкого топлива и сжатого природного газа, используемых в качестве моторного топлива  на автомобильном транспорте, на территории Волгоградской области»</w:t>
      </w:r>
    </w:p>
    <w:p>
      <w:pPr>
        <w:pStyle w:val="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Усть-Погожинском сельском поселении Дубовского муниципального района  с 15 ноября по 15 марта ежегодно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 действия зимних надбавок к нормам расхода жидкого топлива, используемого в качестве моторного топлива на автомобильном транспорт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ину зимних надбавок к нормам расхода жидкого топлива используемого в качестве моторного топлива на автомобильном транспорте, в размере 10 процент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Глава Усть-Погожинского </w:t>
      </w:r>
    </w:p>
    <w:p>
      <w:pPr>
        <w:pStyle w:val="Style15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>сельского поселения:                                                           Э.А. Сулей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9:00Z</dcterms:created>
  <dc:creator>11</dc:creator>
  <dc:description/>
  <cp:keywords/>
  <dc:language>en-US</dc:language>
  <cp:lastModifiedBy>LAN_OS</cp:lastModifiedBy>
  <dcterms:modified xsi:type="dcterms:W3CDTF">2013-01-03T15:09:00Z</dcterms:modified>
  <cp:revision>2</cp:revision>
  <dc:subject/>
  <dc:title>Российская Федерация</dc:title>
</cp:coreProperties>
</file>