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8» марта 2016г.                                                                 №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весеннего месяца «Добра» по благоустройству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Усть-Погож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утверждении состава комиссии, отвечающей за наведение чист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аведения санитарного порядка на территории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аведения чистоты и санитарного порядка на территории Усть-Погожинского сельского поселения, активизации деятельности населения в вопросах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ъявить с 01 апреля 2016г. по 30 апреля 2016 года весенний месяц «Добра»  по благоустройству Усть-Погожи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комиссию, отвечающую за наведение чистоты и санитарного порядка на территории Усть-Погожинского сельского поселения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ухлисов Бинали – ведущий специалист  администрац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йрамалиева Р.Р. –  ведущий специалист администрации Усть-Погожи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бунова Л.И. – председатель ТОС «Погож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офимов В.И. – председатель ТОС «Семёновское-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хова Р.В. –  председатель ОНТ «Погожинско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План мероприятий по благоустройству территории Усть-Погожинского сельского поселения  в период проведения месяца «Добра» (Приложение 1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нное Постановление довести до сведения населения Усть-Погожинского сельского поселения через средства массовой информации (местное радио),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Э.А. 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9:00Z</dcterms:created>
  <dc:creator>11</dc:creator>
  <dc:description/>
  <cp:keywords/>
  <dc:language>en-US</dc:language>
  <cp:lastModifiedBy>Усть-Погожее</cp:lastModifiedBy>
  <cp:lastPrinted>2016-03-21T15:55:00Z</cp:lastPrinted>
  <dcterms:modified xsi:type="dcterms:W3CDTF">2016-03-21T11:55:00Z</dcterms:modified>
  <cp:revision>3</cp:revision>
  <dc:subject/>
  <dc:title>Администрация Усть-Погожинского сельского поселения</dc:title>
</cp:coreProperties>
</file>