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9» июля 2017г.                                                                                  </w:t>
      </w:r>
      <w:r>
        <w:rPr>
          <w:sz w:val="28"/>
          <w:szCs w:val="28"/>
          <w:u w:val="single"/>
        </w:rPr>
        <w:t>№3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законопослушного поведения участников дорожного движения на территории Усть-Погожинского сельского поселения  на 2017-2020 год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части 4 статьи 6 Федерального закона № 196 от 10 декабря 1995 года «О безопасности дорожного движения», Распоряжения Правительства Российской Федерации от 27 октября 2012 года № 1995-р «О концепции федеральной целевой программы «Повышение безопасности дорожного движения в 2014-2020 годах», Федерального закона от 06 октября 2003 года № 131-ФЗ «Об общих принципах организации местного самоуправления в Российской Федерации» и Устава Усть-Погожин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Формирование законопослушного поведения участников дорожного движения на территории  Усть-Погожинского сельского поселения  на 2017-2020 годы» (приложение № 1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</w:t>
      </w:r>
      <w:r>
        <w:rPr>
          <w:rFonts w:cs="Times New Roman" w:ascii="Times New Roman" w:hAnsi="Times New Roman"/>
          <w:color w:val="00008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ustpogozhinskoe-sp.ru)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Э.А. Сулейман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Усть-Погож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 от 19 июля 2017 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законопослушного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дорожного движени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Погожинского сельского поселения на 2017-2020 год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законопослушного поведения участников дорожного движения на территории Усть-Погожинского сельского поселения на 2017-2020 годы» (далее – Программа)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4 ст. 6 Федерального закона № 196 от 10 декабря 1995 года «О безопасности дорожного движения», Распоряжение Правительства РФ от 27 октября 2012 года N 1995-р "О Концепции федеральной целевой программы "Повышение безопасности дорожного движения в 2014-2020 годах". Устав Усть-Погожинского сельского поселения.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Погожинского сельского поселения Дубовского муниципального района Волгоградской области. Адрес: 404025, Волгоградская область Дубовский район с. Усть-Погожье,  ул. Центральная, 73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Погожинского сельского поселения, МКОУ Устьпогожинская сш (по согласованию)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рожно-транспортных происшествий и тяжести их последствий.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контрольно-надзорной деятельности в сфере обеспечения безопасности дорожного движения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организации движения транспорта и пешеходов в поселении;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етского дорожно</w:t>
              <w:softHyphen/>
              <w:t>-транспортного травматизма и по пропаганде безопасности дорожного движения.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рожно-транспортных происшествий и тяжести их последств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                  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;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– 2020  годы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осят организационный характер и не требуют финансиров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 2020 году количества дорожно-транспортных происшествий с пострадавшими;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ся  Главой Усть-Погожин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Характеристика пробле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Appleconvertedspace"/>
          <w:rFonts w:cs="Arial" w:ascii="Arial" w:hAnsi="Arial"/>
          <w:spacing w:val="2"/>
          <w:sz w:val="21"/>
          <w:szCs w:val="21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Основные понятия и термины, используемые в Программе: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дорожное движение</w:t>
      </w:r>
      <w:r>
        <w:rPr>
          <w:spacing w:val="2"/>
          <w:sz w:val="28"/>
          <w:szCs w:val="28"/>
          <w:shd w:fill="FFFFFF" w:val="clear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безопасность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дорожно-транспортное происшествие</w:t>
      </w:r>
      <w:r>
        <w:rPr>
          <w:spacing w:val="2"/>
          <w:sz w:val="28"/>
          <w:szCs w:val="28"/>
          <w:shd w:fill="FFFFFF" w:val="clear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обеспечение безопасности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участник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организация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транспортное средство (далее - ТС)</w:t>
      </w:r>
      <w:r>
        <w:rPr>
          <w:spacing w:val="2"/>
          <w:sz w:val="28"/>
          <w:szCs w:val="28"/>
          <w:shd w:fill="FFFFFF" w:val="clear"/>
        </w:rPr>
        <w:t xml:space="preserve"> - устройство, предназначенное для перевозки по дорогам людей, грузов или оборудования, установленного на нем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spacing w:val="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pacing w:val="2"/>
          <w:sz w:val="28"/>
          <w:szCs w:val="28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видами ДТП на территории Усть-Погожинского сельского поселения Дубовского муниципального района являются автомобильные наезды на препятствия, опрокидывания транспортных средств. Более       80 %     всех ДТП связаны с нарушениями Правил дорожного движения Российской Федерации водителями транспортных средств. Более    трети  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стоянно возрастающая мобильность на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ом пункте так и вне населенного пункт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Необходимость разработки и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обусловлена следующими причинам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оциально-экономическая</w:t>
        <w:tab/>
        <w:t>острота проблем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Межотраслевой и межведомственный характер проблем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Применение программно-целевого метода позволит осуществ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и приоритетных направлений профилактики ДТП и снижения тяжести их последствий;</w:t>
      </w:r>
    </w:p>
    <w:p>
      <w:pPr>
        <w:pStyle w:val="Style17"/>
        <w:jc w:val="both"/>
        <w:rPr/>
      </w:pPr>
      <w:r>
        <w:rPr/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3. Цели, задачи, ресурсное обеспечение, программные мероприятия и целевые показател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Цели, задачи  и целевые показатели реализации муниципальной программы представлены в приложении № 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годовых межведомственных планов мероприятий по профилактике дорожно-транспортного травматизм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оведение в образовательных учреждениях пропагандистских кампаний, направленных на формирование у участников дорожного движения стереотипов законопослушного поведения (издание и распространение информационных материалов, тренинги, круглые стол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уроков правовых знаний в образовательных учреждениях в рамках Всероссийской акции «Внимание-дети!» и других оперативно-профилактических мероприят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 проведение совместно с ГИБДД мероприятия для учащихся образовательных учрежд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ресурсного обеспечения программы учитывалась реальная ситуация в финансово-бюджетной сфере администрации Усть-Погожинского сельского поселения, состояние аварийности, высокая экономическая и социально</w:t>
        <w:softHyphen/>
        <w:t>-демографическая значимость проблемы обеспечения безопасности дорожного движения, а также реальная возможность ее решения. Все мероприятия Программы носят организационный характер и не требуют финансиров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ханизм реализации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администрация Усть-Погожинского сельского поселения Дубовского муниципального района Волгоградской  области. Реализация и контроль за выполнением программы осуществляется Главой Усть-Погожин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Усть-Погожин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ценка социально-экономической эффективности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приостановить рост ДТП с пострадавшими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Усть-Погожинского сельского поселения, обеспечить безопасные условия движения на местных автомобильных дорог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Формирование законопослушного повед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участников дорожного движения </w:t>
      </w:r>
    </w:p>
    <w:p>
      <w:pPr>
        <w:pStyle w:val="Normal"/>
        <w:autoSpaceDE w:val="false"/>
        <w:jc w:val="right"/>
        <w:rPr/>
      </w:pPr>
      <w:r>
        <w:rPr/>
        <w:t>на территории Усть-Погожинского сельского поселения  на 2017-202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 и целевые показатели реализации муниципальной программы «Формирование законопослушного поведения участников дорожного движения на территории Усть-Погожинского сельского поселения  на 2017-2020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93"/>
        <w:gridCol w:w="1260"/>
        <w:gridCol w:w="1190"/>
        <w:gridCol w:w="1190"/>
        <w:gridCol w:w="1190"/>
        <w:gridCol w:w="1191"/>
        <w:gridCol w:w="3906"/>
      </w:tblGrid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 и задач, целевые 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значений показателей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ь 1 «Сокращение количества дорожно-транспортных происшествий с пострадавшими»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1 «Предупреждение опасного поведения детей дошкольного и школьного возраста, участников дорожного движ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ТП, с участием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поряжение Правительства РФ от 27.10.2012 № 1995-р « О концепции федеральной целевой программы «Повышение безопасности дорожного движения в 2013 - 2020 год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евой показатель 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исло детей, погибших в ДТ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в Усть-Погожинском сельском поселении»</w:t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2  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 «Совершенствование системы профилактики детского дорожно-транспортного травматизма, формирование у детей навыков безопасного поведения на дорог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Доля учащихся (воспитанников) задействованных в мероприятиях по профилактике ДТ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поряжение Правительства РФ от 27.10.2012 № 1995-р «О концепции федеральной целевой программы «Повышение безопасности дорожного движения в 2013 - 2020 годах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57:00Z</dcterms:created>
  <dc:creator>Усть-Погожее</dc:creator>
  <dc:description/>
  <cp:keywords/>
  <dc:language>en-US</dc:language>
  <cp:lastModifiedBy>glbuh</cp:lastModifiedBy>
  <cp:lastPrinted>2017-07-25T11:52:00Z</cp:lastPrinted>
  <dcterms:modified xsi:type="dcterms:W3CDTF">2017-07-25T08:54:00Z</dcterms:modified>
  <cp:revision>11</cp:revision>
  <dc:subject/>
  <dc:title>Администрация Усть-Погожинского сельского поселения</dc:title>
</cp:coreProperties>
</file>