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15г.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сть-Погож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06 апреля 2015г. «Об особом противопожарном режиме на территории Волгоградской области», а также в связи со стабилизацией обстановки с пожарами на территории Усть-Погож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8 октября 2015 года  особый противопожарный режим  на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сть-Погожинского сельского поселения № 23 от «28» мая 2015г. «Об особом противопожарном режиме на территории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О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4:00Z</dcterms:created>
  <dc:creator>Усть-Погожее</dc:creator>
  <dc:description/>
  <cp:keywords/>
  <dc:language>en-US</dc:language>
  <cp:lastModifiedBy>Усть-Погожее</cp:lastModifiedBy>
  <dcterms:modified xsi:type="dcterms:W3CDTF">2015-11-03T09:55:00Z</dcterms:modified>
  <cp:revision>2</cp:revision>
  <dc:subject/>
  <dc:title>Администрация Усть-Погожинского сельского поселения</dc:title>
</cp:coreProperties>
</file>