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Усть-Погож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СТАНОВЛ</w:t>
      </w:r>
      <w:r>
        <w:rPr>
          <w:b/>
          <w:bCs/>
          <w:color w:val="000000"/>
          <w:sz w:val="28"/>
          <w:szCs w:val="28"/>
        </w:rPr>
        <w:t>ЕНИ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1» марта 2016г.                                                                              №34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б утверждении   целевой программы «Профилактика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терроризма и экстремизма в Усть-Погожинском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сельском поселении на 2016-2018 годы»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соответствии с пунктом 7.1 части 1 статьи 14 Федерального закона от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6 октября 2003 года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114-ФЗ «О противодействии экстремистской деятельности», Уставом Усть-Погожинского сельского поселения, в целях реализации полномочий администрации Усть-Погожинского сельского поселения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и активизации работы по обеспечению общественной безопасности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целевую программу «Профилактика терроризма экстремизма в Усть-Погожинском сельском поселении на 2016-2018 годы», согласно прилож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бъем финансирования целевой программы "Участие в профилактике терроризма и экстремизма, а также минимизация и (или) ликвидация последствий проявлений терроризма и экстремизма в границах Усть-Погожинского сельского поселения" за счет средств бюджета Усть-Погожинского сельского поселения определять отдельной строкой ежегодно при его формирован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 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</w:t>
      </w:r>
      <w:r>
        <w:rPr>
          <w:color w:val="000080"/>
          <w:sz w:val="28"/>
          <w:szCs w:val="28"/>
        </w:rPr>
        <w:t>(</w:t>
      </w:r>
      <w:r>
        <w:rPr>
          <w:sz w:val="28"/>
          <w:szCs w:val="28"/>
        </w:rPr>
        <w:t>ustpogozhinskoe-sp.ru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сть-Погож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Э.А. Сулейм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                                                                                             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07:00Z</dcterms:created>
  <dc:creator>Усть-Погожее</dc:creator>
  <dc:description/>
  <cp:keywords/>
  <dc:language>en-US</dc:language>
  <cp:lastModifiedBy>Усть-Погожее</cp:lastModifiedBy>
  <dcterms:modified xsi:type="dcterms:W3CDTF">2016-03-15T11:08:00Z</dcterms:modified>
  <cp:revision>2</cp:revision>
  <dc:subject/>
  <dc:title>Администрация  Усть-Погожинского сельского поселения</dc:title>
</cp:coreProperties>
</file>