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tabs>
          <w:tab w:val="clear" w:pos="708"/>
          <w:tab w:val="left" w:pos="8205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Усть-Погожинского сельского  поселения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6743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65pt" to="494.95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«25 »   марта  2014 г.         № _34/1 -2015</w:t>
      </w:r>
    </w:p>
    <w:p>
      <w:pPr>
        <w:pStyle w:val="ConsNormal"/>
        <w:ind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 исполнении бюджета Усть-Погожинского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за 2014г.»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нформацию главы Усть-Погожинского сельского поселения Сулейманова Э.А. об исполнении бюджета за 2014г., Совет депутатов  отмечает, что бюджет Усть-Погожинского сельского поселения исполнен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доходам: утвержденные бюджетные назначения – 6 207 289 руб.; исполнено – 5 935 217,07 рублей, (в т.ч. собственные доходы: утвержденные бюджетные назначения – 620 266, 00 рублей, исполнено- 678 194,07 рублей,)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: утвержденные бюджетные назначения – 6 546 294 руб., исполнено в сумме 5 233 706,41  рублей, неисполненные назначения – 1 312 587,59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Усть-Погожинского сельского поселения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шение об исполнении бюджета Усть-Погожинского сельского поселения за 2014г. по доходам в сумме – 5 935 217,07руб; по расходам в сумме – 5 233 706,41 руб. (согласно приложения № 1, приложения № 2)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Усть-Погожин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:                                                 - Э.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улейманов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ET;Times New Roman" w:hAnsi="TimesET;Times New Roman" w:cs="TimesET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b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1:00Z</dcterms:created>
  <dc:creator>RLN</dc:creator>
  <dc:description/>
  <cp:keywords/>
  <dc:language>en-US</dc:language>
  <cp:lastModifiedBy>специалист</cp:lastModifiedBy>
  <cp:lastPrinted>2015-03-26T13:50:00Z</cp:lastPrinted>
  <dcterms:modified xsi:type="dcterms:W3CDTF">2015-03-26T10:52:00Z</dcterms:modified>
  <cp:revision>219</cp:revision>
  <dc:subject/>
  <dc:title> </dc:title>
</cp:coreProperties>
</file>