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32"/>
          <w:szCs w:val="32"/>
          <w:u w:val="single"/>
        </w:rPr>
        <w:t>№ 33-201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14» марта 2015г.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 продлении полномочий главы Усть-Погожин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Дуб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гоградской области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2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 и права на участие в Референдуме граждан Российской Федерации»</w:t>
      </w:r>
      <w:r>
        <w:rPr>
          <w:cap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Усть-Погож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Продлить полномочия  главы Усть-Погожинского сельского поселения Дубовского муниципального района Волгоградской области </w:t>
      </w:r>
      <w:r>
        <w:rPr>
          <w:b/>
          <w:sz w:val="28"/>
          <w:szCs w:val="28"/>
        </w:rPr>
        <w:t>до единого дня голосования  13 сентября  2015 год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для информирования в Территориальную избирательную комиссию Дубов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Э.А. Сулейма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№ 33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марта 2015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ствовали 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басов М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нуш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зловц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офим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азов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дор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рбун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седатель Совета депутатов Сулейманов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Махтиев Б.М., Аббасов И.М., Таштанов А.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заседание председатель Совета депутатов Сулейманов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депутатам зарегистрировать своё присутствие и наличие кворума для правомочности ведения заседания путём поднятия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7 депутатов из 10 депутатов и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орум имеется, заседание правомочно. Есть предложение начать работу заседания.</w:t>
      </w:r>
    </w:p>
    <w:p>
      <w:pPr>
        <w:pStyle w:val="Normal"/>
        <w:tabs>
          <w:tab w:val="clear" w:pos="708"/>
          <w:tab w:val="left" w:pos="5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ы име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ся предложение по нормам Регламента предоставлять слово для докладчика 5 минут, выступающим в прениях 3 минуты, для внесения вопросов, предложений сообщений и справок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за» данное предложение, 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проти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воздержалс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«за» - 7 человек, «против» - нет,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гламент принят, продолжаем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формированию и утверждению повестки дня заседания Совета депутатов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ключить в повестку дня следующи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1.О принятии решения  «О продлении полномочий главы Усть-Погожинского сельского поселения Дуб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удут предложения по повестке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идорова В.А. – предлагаю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за» данное предложение, 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проти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воздержалс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«за» - 7 человек, «против» - нет, 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депутаты! Переходим к рассмотрению  вопроса повестки дня. Есть предложение принять решение  «О продлении полномочий главы Усть-Погожинского сельского поселения Дуб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2 статьи 2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 и права на участие в Референдуме граждан Российской Федерации» необходимо продлить полномочия  главы Усть-Погожинского сельского поселения Дубовского муниципального района Волгоградской области </w:t>
      </w:r>
      <w:r>
        <w:rPr>
          <w:b/>
          <w:sz w:val="28"/>
          <w:szCs w:val="28"/>
        </w:rPr>
        <w:t>до единого дня голосования  13 сентября  2015 года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удут ещё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«за» данное предложение, прошу голос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проти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«воздержалс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«за» - 7 человек, «против» - нет, «воздержался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РЕШИ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одлить полномочия  главы Усть-Погожинского сельского поселения Дубовского муниципального района Волгоградской области </w:t>
      </w:r>
      <w:r>
        <w:rPr>
          <w:b/>
          <w:sz w:val="28"/>
          <w:szCs w:val="28"/>
        </w:rPr>
        <w:t>до единого дня голосования  13 сентября  2015 год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ее решение для информирования в Территориальную избирательную комиссию Дуб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:                                                     О.В. Мануш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8:00Z</dcterms:created>
  <dc:creator>11</dc:creator>
  <dc:description/>
  <cp:keywords/>
  <dc:language>en-US</dc:language>
  <cp:lastModifiedBy>11</cp:lastModifiedBy>
  <cp:lastPrinted>2015-04-08T15:14:00Z</cp:lastPrinted>
  <dcterms:modified xsi:type="dcterms:W3CDTF">2015-04-08T11:14:00Z</dcterms:modified>
  <cp:revision>12</cp:revision>
  <dc:subject/>
  <dc:title>Волгоградская область</dc:title>
</cp:coreProperties>
</file>