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от «25»  сентября   2015г.                                                                                 №33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b/>
          <w:sz w:val="28"/>
          <w:szCs w:val="28"/>
        </w:rPr>
        <w:t>в осенне-зимний период 2015-2016 годов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ind w:right="-1" w:firstLine="567"/>
        <w:jc w:val="both"/>
        <w:rPr/>
      </w:pPr>
      <w:r>
        <w:rPr>
          <w:sz w:val="28"/>
          <w:szCs w:val="28"/>
        </w:rPr>
        <w:t>Во исполнение Федерального закона от 21 декабря 1994 г. № 69-ФЗ «О пожарной безопасности», Закона Волгоградской области от 28 апреля 2006г. №1220-ОД «О пожарной безопасности»  и в целях обеспечения пожарной безопасности на территории Усть-Погож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бовского муниципального  района Волгоградской области в осенне-зимний период 2015-2016 годов,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комендовать 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ой территории, сосредоточив особое внимание на мерах по предотвращению гибели и травмированию людей на пожара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ам территориального общественного самоуправления активизировать свою  деятельность по обеспечению первичных мер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едущему специалисту администрации  Мухлисову 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мплекс профилактических мероприятий, направленных на информирование населения о мерах пожарной безопасности и о наиболее типичных причинах возникновения пожаров (размножить памятки среди населения по соблюдению правил пожарной безопасности в быту, в том числе при использовании бытовых электроприборов, печей и других теплогенерирующих устройств; через имеющиеся средства массовой информации довести до жителей информацию о необходимости очистки дымоходов от сажи, о недопустимости эксплуатации неисправных печей, других теплогенерирующих устройств и неисправного бытового электрообору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и обеспечить контроль за очисткой подведомственных территорий (в пределах противопожарных разрывов, на участках, прилегающих к жилым домам, другим постройкам) от горючи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и работоспособность на каждой имеющейся водонапорной башне устройств для забора воды на нужды пожаротушения пожарными автоцистер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и работоспособность пожарных гидрантов, принять меры по устранению выявленных недочё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обеспечить своевременную расчистку дорог, подъездных путей к объектам жизнеобеспечения и системам пожаротуш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сти в населенных пунктах с. У;сть-Погожье и с. Семёновкка собрания населения (сходы) по вопросам пожарной безопас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ителям структурных подразделений культуры МКУК «Дом культуры Усть-Погожинского сельского поселения» Мамедовой Н.К. и заведующей МКУК «Библиотека Усть-Погожинского сельского поселения» Числовой Д.Д. принять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, а также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во всех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ключить случаи применения пиротехнических средств в закрытых помещениях при проведении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аместителю главы администрации Усть-Погожинского сельского поселения Горбуновой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ть план мероприятий по обеспечению пожарной безопасности на подведомственной территории, в населённых пунктах, на объектах и в жилищном фонде, обращая особое внимание на меры  по предупреждению гибели и травмированию людей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ять на учёт неблагополучные семьи, многодетные семьи, проживающие на территории Усть-Погожинского сельского поселения, </w:t>
      </w:r>
      <w:r>
        <w:rPr>
          <w:color w:val="000000"/>
          <w:sz w:val="28"/>
          <w:szCs w:val="28"/>
        </w:rPr>
        <w:t>организовать подворный обход мест проживания малоимущих, социально малозащищенных  категорий граждан, а также граждан, относящихся к категории неблагополучны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лавному специалисту Гуковой А.В.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ть в бюджете на 2016 год расходы на реализацию полномочий по обеспечению первичных мер пожарной безопасности в границах Усть-Погожинского сельского поселения.</w:t>
      </w:r>
    </w:p>
    <w:p>
      <w:pPr>
        <w:pStyle w:val="Normal"/>
        <w:shd w:fill="FFFFFF" w:val="clear"/>
        <w:ind w:left="24" w:right="1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.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льского поселения:                                                          Э.А. Сулейманов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Председатель КЧС и П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Э.А. Сулейман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25» сентября 2015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ожарной безопасности на территории Усть-Погожинского сельского поселения Дубовского муниципального района в осенне-зимний  пожароопасный период 2015/2016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83"/>
        <w:gridCol w:w="2187"/>
        <w:gridCol w:w="24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остановление о мерах пожарной безопасности в осенне-зимний период 2015/2016 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5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план мероприятий по обеспечению пожарной безопасности в осенне-зимний период 2015/2016 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5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(сходы) на которых рассмотреть вопросы обеспечения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5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ТОСы к деятельности по обеспечению первичных мер пожарной безопасности на подведомственной территор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5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территорий населённых пунктов с. Усть-Погожье и с. Семёновк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сухой травы, камыш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5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вещение в тёмное время суток территории населённых пунктов Усть-Погожинского сельского поселения, мест нахождения пожарных гидрантов, пожарного инвентаря, а также подъездов к пожарным водоёмам, входам в здания и соору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Усть-Погожинского сельского поселения о недопустимости эксплуатации  неисправного бытового электрооборудования и других теплогенерирующих устрой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5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исправности и работоспособности  пожарных гидрантов (водоисточников), а также состояние подъездов к ним и устранение имеющихся недостат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5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, председатель ОНТ «Погожинское» Фарамузов Б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водонапорные башни приспособлениями для отбора воды пожарной техник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5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населённых пунктов и отдельно расположенных объектов на  обеспечение исправной телефонной или радиосвязью для сообщения о пожаре в пожарную охрану. Провести проверку электрогенератора для бесперебойной работы звуковой сирены по оповещению населения о ЧС в случае отключения электроэнерг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5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населения мерам пожарной безопасности в весенне-летний период и его привлечение к предупреждению, тушению пожаров и целенаправленное информирование о пожаробезопасном поведении в быту и о действиях в случае возникновения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, 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ое дежурство водителей на имеющейся выездной пожарной и приспособленной техник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неприкосновенный запас горюче-смазочных материалов для организации тушения пожаров и ликвидации чрезвычайных ситуаций (не менее 100 литров топлива на каждую единицу техники, привлекаемую к тушению пожаров). Также, обеспечить необходимые запасы воды, достаточное количество инструмента для сбивания огня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сообщать в Дубовскую ПЧ 6ОФПС ГУ МЧС России по Волгоградской области о выходе из строя имеющейся выездной техники и проводить её ремонт в кратчайшие сро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проверке противопожарного состояния домовладений. Взять на учёт неблагополучные семьи, многодетные семьи, места проживания пенсионеров и инвалидов. Организовать посещение на дому указанной категории населения. Разработать алгоритм их эваку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, Заместитель главы администрации Горбу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посыльных, предназначенных для оповещения населения об угрозе возникновения Ч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5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меры по соблюдению мер пожарной безопасности в местах массового пребывания люд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, директор МКУК «Дом культуры Усть-Погожинского сельского поселения» Мамедова Н.К.</w:t>
            </w:r>
          </w:p>
        </w:tc>
      </w:tr>
      <w:tr>
        <w:trPr>
          <w:trHeight w:val="3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жителей Усть-Погожинского сельского поселения к участию в добровольных пожарных формированиях (ДПД). Продолжить оснащение  ДПД необходимой техникой, противопожарным инвентарём и пожарно-техническим воору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«Погожинское» Цекатунова Е.Д., председатель ТОС «Семёновское-2» Трофимов В.И.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кова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:                                О.В. Горбунова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0:00Z</dcterms:created>
  <dc:creator>Шишкин Виктор Исаевич</dc:creator>
  <dc:description/>
  <cp:keywords/>
  <dc:language>en-US</dc:language>
  <cp:lastModifiedBy>Усть-Погожее</cp:lastModifiedBy>
  <cp:lastPrinted>2015-09-25T14:04:00Z</cp:lastPrinted>
  <dcterms:modified xsi:type="dcterms:W3CDTF">2015-10-06T13:25:00Z</dcterms:modified>
  <cp:revision>15</cp:revision>
  <dc:subject/>
  <dc:title> </dc:title>
</cp:coreProperties>
</file>