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Усть-Погож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СТАНОВЛ</w:t>
      </w:r>
      <w:r>
        <w:rPr>
          <w:b/>
          <w:bCs/>
          <w:color w:val="000000"/>
          <w:sz w:val="28"/>
          <w:szCs w:val="28"/>
        </w:rPr>
        <w:t>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1» марта 2016г.                                                                              №3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создании антитеррористической комиссии на территории Усть-Погожинского сельского поселения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требованиями Федеральных законов от 01.01.2001 года N 114-ФЗ "О противодействии экстремистской деятельности", от 06.03.2006 года N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Усть-Погожин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террористической комиссии Усть-Погожинского сельского поселения (приложение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работы антитеррористической комиссии Усть-Погожинского сельского поселения (приложение 2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антитеррористической комиссии Усть-Погожинского сельского поселения (приложение 3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-Погожинского сельского поселения Дубовского муниципального района Волгоградской области №33  от 01.03.2016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НТИТЕРРОРИСТИЧЕСКОЙ КОМИСС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Ь-ПОГОЖИН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комиссия Усть-Погожинского сельского поселения (далее - Комиссия) является органом, осуществляющим координацию деятельности на территории поселения по профилактике терроризма, экстрем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Российской Федерации, законам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sz w:val="28"/>
          <w:szCs w:val="28"/>
        </w:rPr>
        <w:t xml:space="preserve"> актами Волгоградской области, а также настоящим По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Комиссии Усть-Погожинского сельского поселения является Глава Усть-Погожинского сельского поселения (председатель Комисс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руководители организаций, учреждений находящихся на территории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Комиссия осуществляет свою деятельность во взаимодей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и органами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по профилактике терроризма, экстремизма, а также по минимизации и ликвидации последствий их проявл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поселения в области противодействия терроризму и экстремизм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политических, социально-экономических и иных процессов, оказывающих влияние на ситуацию на территории поселения противодействия терроризму и экстремизм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и экстремистских посягательств, а также по минимизации и ликвидации последствий террористических актов, осуществление контроля реализации этих мер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) организация взаимодейств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а местного самоуправления</w:t>
        </w:r>
      </w:hyperlink>
      <w:r>
        <w:rPr>
          <w:sz w:val="28"/>
          <w:szCs w:val="28"/>
        </w:rPr>
        <w:t xml:space="preserve">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щественными объединениями</w:t>
        </w:r>
      </w:hyperlink>
      <w:r>
        <w:rPr>
          <w:sz w:val="28"/>
          <w:szCs w:val="28"/>
        </w:rPr>
        <w:t xml:space="preserve"> и организациями в области противодействия терроризму и экстремизм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) решение иных задач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по противодействию терроризму и экстремиз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и совершенствования деятельности профилактике терроризма и экстремизма, минимизации и ликвидации последствий их проявлений, а также осуществлять контроль их испол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организаций, предприятий и учреждений (независимо от форм собственности) и должностных лиц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Изучать вопросы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) привлекать для участия в работе Комиссии должностных лиц и специалисто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(с их соглас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Усть-Погож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типовым регламентом, представленным председателем антитеррористической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половина его членов. Члены Комиссии обладают равными правами при обсуждении рассматриваемых на заседании вопро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реализации решений Комиссии могут подготавливаться проекты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ормативных актов</w:t>
        </w:r>
      </w:hyperlink>
      <w:r>
        <w:rPr>
          <w:sz w:val="28"/>
          <w:szCs w:val="28"/>
        </w:rPr>
        <w:t xml:space="preserve"> Администрации поселения, которые представляются на рассмотрение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е и материально-техническое обеспечение деятельности Комиссии осуществляется Администрацией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онное обеспечение деятельности Комиссии осуществляют органы местного самоуправления, которые участвуют в пределах своей компетенции в противодействии террориз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-Погожинского сельского поселения Дубовского муниципального района Волгоградской области №33  от 01.03.2016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АНТИТЕРРОРИСТИЧЕСКОЙ КОМИ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Ь-ПОГОЖ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устанавливает общие правила организации деятельности антитеррористической комиссии (далее - Комиссия) по реализации ее полномочий, закрепленных в Положении об антитеррористической комиссии Усть-Погожинского сельского поселения (далее - Положение) и других нормативных правовых актах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изложены в Положении о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главой администрации Усть-Погожинского сельского посел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председателя и членов Комисс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токолы заседаний</w:t>
        </w:r>
      </w:hyperlink>
      <w:r>
        <w:rPr>
          <w:sz w:val="28"/>
          <w:szCs w:val="28"/>
        </w:rPr>
        <w:t xml:space="preserve">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председатель Комиссии представляет Комиссию по вопросам, отнесенным к ее компетен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председатель Комиссии информирует Комиссию о результатах деятельности Комиссии по итогам г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Заместитель председателя Комиссии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а такж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редствами массовой информации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 определяет ответственное должностное лицо, которое по его поручени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организует работу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обеспечивает взаимодействие Комиссии с учреждениями и организациями, находящимися на территории поселения и средствами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имею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голосовать на заседаниях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 обяза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организовывать подготовку вопросов, в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организовать в рамках своих должностных полномочий выполнение решени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выполнять требования нормативных правовых актов, устанавливающих правила организации работы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ланирование и организация работы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, на один год и утверждается председателем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лан заседаний Комиссии включает в себя перечень основных вопросов, подлежащих рассмотрению на заседании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устной или в письменной форме в Комиссию не позднее, чем за 5 дней до начала планируемого периода либо в сроки, определенные председателем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наименование вопроса и краткое обоснование необходимости его рассмотрения на заседании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форму предлагаемого реш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ответственного за подготовку вопро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перечень соисполни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срок рассмотрения на заседании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членами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председателем Комиссии для дополнительной проработки членам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всем членам Комиссии (по необходим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одготовки заседаний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азначенное председателем Комиссии ответственное должностное лицо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не позднее,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 д.), докладывается председателю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заседаний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созываются председателем Комиссии либо, по его поручению, назначенным ответственным должностным лицом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считается правомочным, если на нем присутствует половина его чле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проходят под председательством председателя Комиссии или его заместителя, которы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ведет заседание Комисс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·  организует обсуждение вопросо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вестки дня</w:t>
        </w:r>
      </w:hyperlink>
      <w:r>
        <w:rPr>
          <w:sz w:val="28"/>
          <w:szCs w:val="28"/>
        </w:rPr>
        <w:t xml:space="preserve"> заседания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предоставляет слово для выступления членам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  обеспечивает соблюдение положений настоящего Регламента членами Комиссии и приглашенными лиц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ри голосовании член (если оно не обходимо)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голосования, оглашенные председательствующим, вносятся в протоко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должностному лицу по окончании засе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Участникам заседания и приглашенным лицам не разрешается приносить на заседание кино-, видео - и фотоаппаратуру, звукозаписывающие устройства, а также средства связи.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формление решений, принятых на заседаниях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миссии оформляется протоколом, который в пятидневный срок после даты проведения заседания готовится ответственным должностным лицом и подписывается председателем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указываются: фамилии председател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доработки вопрос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решений Комиссии) рассылаются ответственным должностным лицом членам Комиссии, а также организациям и должностным лицам в пятидневный срок после их проведения (если они необходимы членам Комисс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-Погожинского сельского поселения Дубовского муниципального района Волгоградской области №33  от 01.03.2016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титеррористической комиссии Усть-Погожинского сельского поселения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>– Сулейманов Эмираслан Абдуллаевич, Глава Усть-Погожинского сельского поселе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Горбунова Ольга Васильевна, заместитель главы администрации Усть-Погожинского сельского посел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юкова Галина Фёдоровна, директор МКОУ Устьпогожинская сш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расенко Ольга Тимофеевна, заведующая МКДОУ Устьпогожинский детский са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медова Наргиза Кушалиевна, директор МКУК «Дом культуры Усть-Погожинского сельского поселени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ислова Джамиля Дехкановна, заведующая МКУК «Библиотека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 Сергей Викторович, участковый уполномоченный полиции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по Дубовскому райо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антитеррористической комисс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01.03.2016г. № 1</w:t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ты антитеррористической комиссии Усть-Погожинского сельского поселения на 2016 год</w:t>
      </w:r>
    </w:p>
    <w:tbl>
      <w:tblPr>
        <w:tblW w:w="11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1"/>
        <w:gridCol w:w="2671"/>
        <w:gridCol w:w="1995"/>
        <w:gridCol w:w="1814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отдела МВД России по Дубовскому району с АТК Усть-Погожинского сельского поселения по вопросам противодействия терроризму в рамках установленной компетенции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 Усть-Пого-жинского сельского поселения, участковый уполномоченный полиции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по Дубовскому району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еспечить реализацию мероприятий муниципальной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елевой программы</w:t>
              </w:r>
            </w:hyperlink>
            <w:r>
              <w:rPr>
                <w:sz w:val="28"/>
                <w:szCs w:val="28"/>
              </w:rPr>
              <w:t xml:space="preserve"> «Противодействие экстремизму и профилактика терроризма на территории Усть-Погожинского сельского поселения Дубовского района Волгоградской области на 2016-2017 годы»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АТ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на заседании АТК о принимаемых мерах по предотвращению актов терроризма в культурно-зрелищных и образовательных и социальных учреждениях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обраний с жителями населенных пунктов особое их внимание обратить на усиление бдительности, оставление посторонних неизвестных предметов и появление незнакомых лиц.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проведения собраний граждан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инять исчерпывающие меры по предотвращению возможных случаев массовых пожаров в жилом секторе и на объектах экономики, террористических актов, предпосылок к ним и случаев противоправных действий со стороны граждан в результате которых может произойти гибель людей, нарушения энерго, тепло и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доснабжения</w:t>
              </w:r>
            </w:hyperlink>
            <w:r>
              <w:rPr>
                <w:sz w:val="28"/>
                <w:szCs w:val="28"/>
              </w:rPr>
              <w:t xml:space="preserve"> населения, уничтожение объектов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ой собственности</w:t>
              </w:r>
            </w:hyperlink>
            <w:r>
              <w:rPr>
                <w:sz w:val="28"/>
                <w:szCs w:val="28"/>
              </w:rPr>
              <w:t xml:space="preserve"> и жилья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(при наличии и по мере поступления) анализа жалоб, обращений и заявлений граждан, руководителей организаций и учреждений на предмет выявления деятельности террористических и экстремистских организаций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мещаемой в общественных и общедоступных местах информации на предмет выявления в ней материалов, содержащих террористические и экстремистские признаки.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и составление планов по предупреждению терактов и работы антитеррористической комиссии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 сельского посе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hyperlink" Target="http://pandia.ru/text/category/normi_prava/" TargetMode="External"/><Relationship Id="rId4" Type="http://schemas.openxmlformats.org/officeDocument/2006/relationships/hyperlink" Target="http://pandia.ru/text/category/pravoohranitelmznie_organi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estvenno_gosudarstvennie_obtzedineniya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ory/munitcipalmznie_obrazovaniya/" TargetMode="External"/><Relationship Id="rId9" Type="http://schemas.openxmlformats.org/officeDocument/2006/relationships/hyperlink" Target="http://pandia.ru/text/category/akt_normativnij/" TargetMode="External"/><Relationship Id="rId10" Type="http://schemas.openxmlformats.org/officeDocument/2006/relationships/hyperlink" Target="http://pandia.ru/text/category/protokoli_zasedanij/" TargetMode="External"/><Relationship Id="rId11" Type="http://schemas.openxmlformats.org/officeDocument/2006/relationships/hyperlink" Target="http://pandia.ru/text/category/sredstva_massovoj_informatcii/" TargetMode="External"/><Relationship Id="rId12" Type="http://schemas.openxmlformats.org/officeDocument/2006/relationships/hyperlink" Target="http://pandia.ru/text/category/povestki_dnya/" TargetMode="External"/><Relationship Id="rId13" Type="http://schemas.openxmlformats.org/officeDocument/2006/relationships/hyperlink" Target="http://pandia.ru/text/category/tcelevie_programmi/" TargetMode="External"/><Relationship Id="rId14" Type="http://schemas.openxmlformats.org/officeDocument/2006/relationships/hyperlink" Target="http://pandia.ru/text/category/vodosnabzhenie_i_kanalizatciya/" TargetMode="External"/><Relationship Id="rId15" Type="http://schemas.openxmlformats.org/officeDocument/2006/relationships/hyperlink" Target="http://pandia.ru/text/category/munitcipalmznaya_sobstvennostm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6:00Z</dcterms:created>
  <dc:creator>Усть-Погожее</dc:creator>
  <dc:description/>
  <cp:keywords/>
  <dc:language>en-US</dc:language>
  <cp:lastModifiedBy>Усть-Погожее</cp:lastModifiedBy>
  <cp:lastPrinted>2016-03-15T09:11:00Z</cp:lastPrinted>
  <dcterms:modified xsi:type="dcterms:W3CDTF">2016-03-15T05:12:00Z</dcterms:modified>
  <cp:revision>2</cp:revision>
  <dc:subject/>
  <dc:title>Администрация  Усть-Погожинского сельского поселения</dc:title>
</cp:coreProperties>
</file>