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июля 2017г.                                                                                  </w:t>
      </w:r>
      <w:r>
        <w:rPr>
          <w:sz w:val="28"/>
          <w:szCs w:val="28"/>
          <w:u w:val="single"/>
        </w:rPr>
        <w:t>№3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специальных мест для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ыборных агитационных печатных материалов  по дополнительным выборам депутатов Волгоградской областной Думы</w:t>
      </w:r>
      <w:r>
        <w:rPr/>
        <w:t xml:space="preserve"> </w:t>
      </w:r>
      <w:r>
        <w:rPr>
          <w:b/>
        </w:rPr>
        <w:t>по Среднеахтубинскому одномандатному избирательному округу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</w:t>
      </w:r>
      <w:r>
        <w:rPr>
          <w:color w:val="362712"/>
          <w:sz w:val="28"/>
          <w:szCs w:val="28"/>
          <w:shd w:fill="FFFFFF" w:val="clear"/>
        </w:rPr>
        <w:t>Волгоградской области от 25.10.2008 г. № 1751-ОД «О выборах депутатов Волгоградской областной Думы»,</w:t>
      </w:r>
      <w:r>
        <w:rPr>
          <w:rFonts w:cs="Arial" w:ascii="Arial" w:hAnsi="Arial"/>
          <w:color w:val="362712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остановлением Избирательной комиссии Волгоградской области от 15.07.2016 года №270/1993-5 «О специальных местах размещения печатных предвыборных агитационных материалов», а также в связи с подготовкой и проведением дополнительных выборов депутатов Волгоградской областной Думы по Среднеахтубинскому одномандатному избирательному округу №9, 10 сентября 2017 года, в целях обеспечения реализации равных прав кандидатов на проведение предвыборной агитации, в соответствии с пунктом 1 статьи 53 и пунктом 7 статьи 54  Федерального закона №67-ФЗ  от 12 июня 2002 года «Об основных гарантиях избирательных прав на участие в референдуме граждан Р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Определить на территории Усть-Погожинского сельского поселения специальные места для размещения предвыборных агитационных печатных материалов по дополнительным выборам  депутатов Волгоградской областной Думы по Среднеахтубинскому одномандатному избирательному округу №9, 10 сентября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– информационная доска «Информация», у входа в администрацию Усть-Погож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– информационная доска «Объявления», на здании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Семёновка – информационная доска «Информация» в Семёновском сельском клу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ределить специальные помещения для проведения массовых мероприятий во время предвыборной агитации, а также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встреч с избирателями зарегистрированных кандидатов и их довер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Усть-Погожье -  здание МКУК «Дом Культуры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Семёновка - здание Семёновского сельского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учреждений, организаций, собственникам магазинов и торговых точек, где будут вывешены и расклеены агитационные печатные материалы, по окончании срока агитации (09 сентября 2017г.), привести в надлежащий порядок места размещения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претить вывешивание агитационных материалов на памятниках, обелисках, зданиях, имеющих историческую ценность, а также в зданиях и помещениях избирательных комиссий, в помещениях для голосования, а также на расстоянии менее 50 метров от входа в них, столбах, других местах, не оговоренных в данном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sz w:val="28"/>
          <w:szCs w:val="28"/>
        </w:rPr>
        <w:t>ustpogozhinskoe-sp.ru)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Усть-Погожее</dc:creator>
  <dc:description/>
  <cp:keywords/>
  <dc:language>en-US</dc:language>
  <cp:lastModifiedBy>glbuh</cp:lastModifiedBy>
  <cp:lastPrinted>2017-07-19T18:32:00Z</cp:lastPrinted>
  <dcterms:modified xsi:type="dcterms:W3CDTF">2017-07-19T15:32:00Z</dcterms:modified>
  <cp:revision>9</cp:revision>
  <dc:subject/>
  <dc:title>Администрация Усть-Погожинского сельского поселения</dc:title>
</cp:coreProperties>
</file>