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«02» июля 2018г.                                                                                  </w:t>
      </w:r>
      <w:r>
        <w:rPr>
          <w:rFonts w:cs="Arial" w:ascii="Arial" w:hAnsi="Arial"/>
          <w:u w:val="single"/>
        </w:rPr>
        <w:t>№31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специальных мест для разм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ыборных агитационных печатных материалов, специальных помещений для проведения массовых мероприятий  на выборах депутатов  в Совет депутатов Усть-Погожинского сельского поселения Дубовского муниципального района Волгоградской области   09.09.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вязи с подготовкой и проведением  выборов в органы  местного самоуправления Усть-Погожинского сельского поселения Дубовского муниципального района 09 сентября 2018 года, в целях обеспечения реализации равных прав кандидатов в депутаты Совета депутатов Усть-Погожинского сельского поселения на проведение предвыборной агитации, в соответствии с пунктом 1 статьи 53 и пунктом 7 статьи 54 Федерального закона №67-ФЗ от 12 июня 2002 года «Об основных гарантиях избирательных прав на участие в референдуме граждан РФ», на основании Закона Волгоградской области №1373-ОД от 06 декабря 2006 года «О выборах в органы местного самоуправления в Волгоградской области»</w:t>
      </w:r>
      <w:r>
        <w:rPr>
          <w:rFonts w:cs="Arial" w:ascii="Arial" w:hAnsi="Arial"/>
          <w:color w:val="000000"/>
          <w:kern w:val="2"/>
        </w:rPr>
        <w:t xml:space="preserve"> (ред. от 30.03.2011)</w:t>
      </w:r>
      <w:r>
        <w:rPr>
          <w:rFonts w:cs="Arial" w:ascii="Arial" w:hAnsi="Arial"/>
        </w:rPr>
        <w:t>, Решения Совета депутатов Усть-Погожинского сельского поселения №125-2018 от 19 июня 2018 года  «О назначении выборов депутатов представительного органа Усть-Погожинского сельского поселения Дубовского муниципальн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на территории Усть-Погожинского сельского поселения специальные места для размещения печатных предвыборных агитационных материал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ыборам  депутатов в Совет депутатов Усть-Погожинского сельского поселения Дубовского муниципального района Волгоградской области  09 сентября 2018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е Усть-Погожье – информационная доска «Информация», у входа в администрацию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е Усть-Погожье – информационная доска «Объявления», на здании Дома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е Семёновка – информационная доска «Информация» в Семёновском сельском клуб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ределить специальные помещения для проведения массовых мероприятий во время предвыборной агитации, а также  для встреч с избирателями зарегистрированных кандидатов в депутаты Совета депутатов Усть-Погожинского сельского поселения и их доверенных ли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е Усть-Погожье -  здание МКУК «Дом Культуры Усть-Погожин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ле Семёновка - здание Семёновского сельского клуб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комендовать руководителям учреждений, организаций, собственникам магазинов и торговых точек, где будут вывешены и расклеены агитационные печатные материалы, по окончании срока агитации (08 сентября 2018г.), привести в надлежащий порядок места размещения аг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Запретить вывешивание агитационных материалов на памятниках, обелисках, зданиях, имеющих историческую ценность, а также в зданиях и помещениях избирательных комиссий, в помещениях для голосования, а также на расстоянии менее 50 метров от входа в них, столбах, других местах, не оговоренных в данном постано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</w:rPr>
        <w:t>ustpogozhinskoe-sp.ru)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О.В. Горб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8-07-23T10:36:00Z</cp:lastPrinted>
  <dcterms:modified xsi:type="dcterms:W3CDTF">2018-07-23T07:36:00Z</dcterms:modified>
  <cp:revision>16</cp:revision>
  <dc:subject/>
  <dc:title>Администрация Усть-Погожинского сельского поселения</dc:title>
</cp:coreProperties>
</file>