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июня  2018г.                                                                         №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естр (перечень)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69.2 Бюджетного кодекса Российской Федерации, руководствуясь статьей 15 Федерального закона от 06.10.2003г. № 131-ФЗ «Об общих принципах организации органов местного самоуправления в Российской Федерации», статьей 11 Федерального закона от 27.07.2010г. № 210-ФЗ «Об организации предоставления государственных и муниципальных услуг», ст. 6 п.1, </w:t>
      </w:r>
      <w:r>
        <w:rPr>
          <w:sz w:val="28"/>
        </w:rPr>
        <w:t>пп</w:t>
      </w:r>
      <w:r>
        <w:rPr>
          <w:sz w:val="28"/>
          <w:szCs w:val="28"/>
        </w:rPr>
        <w:t>.</w:t>
      </w:r>
      <w:r>
        <w:rPr>
          <w:sz w:val="28"/>
        </w:rPr>
        <w:t>11, пп.15, пп.21, пп.28</w:t>
      </w:r>
      <w:r>
        <w:rPr>
          <w:sz w:val="28"/>
          <w:szCs w:val="28"/>
        </w:rPr>
        <w:t xml:space="preserve">  Устава Усть-Погож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 Реестр (перечень) муниципальных услуг, предоставляемых администрацией Усть-Погожинского сельского поселения и подведомственными   ей муниципальными учреждениями в рамках реализации закрепленных за ними полномочий, утверждённый Постановлением главы Усть-Погожинского сельского поселения №31 от 12.02.2016г. «О внесении изменений и дополнений в реестр (перечень) муниципальных услуг»,  следующие  муниципальные услуги (функции):</w:t>
      </w:r>
    </w:p>
    <w:p>
      <w:pPr>
        <w:pStyle w:val="Normal"/>
        <w:jc w:val="both"/>
        <w:rPr/>
      </w:pPr>
      <w:r>
        <w:rPr>
          <w:sz w:val="28"/>
          <w:szCs w:val="28"/>
        </w:rPr>
        <w:t>1) «Осуществление муниципального контроля за обеспечением сохранности автомобильных дорог местного значения в границах Усть-Погожинского сельского поселения Дубовского муниципального района Волгогра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Предоставление порубочного билета и (или) разрешения на пересадку деревьев и кустарник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Предоставление разрешения на осуществление земляных работ на территории Усть-Погожин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4) «Предоставление земельных участков, находящихся в муниципальной собственности Усть-Погожинского сельского поселения и расположенных на территории Усть-Погожинского сельского поселения Дубовского муниципального района Волгоградской области, в аренду без проведения торг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«Принятие решения о проведении  аукциона на право заключения договора аренды земельных участков, находящихся в муниципальной собственности и расположенных на территории Усть-Погожинского сельского поселения Дубовского муниципального района Волгогра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«Осуществление муниципального контроля в сфере соблюдения правил благоустройства Усть-Погожинского сельского поселения Дубовского муниципального района Волгоградской обла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«Предоставление информации об очерёдности предоставления жилых помещений на условиях социального найма»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2. Утвердить Реестр (перечень) муниципальных услуг, предоставляемых администрацией Усть-Погожинского сельского поселения и подведомственными   ей муниципальными учреждениями в рамках реализации закрепленных за ними полномочий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О.В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3:00Z</dcterms:created>
  <dc:creator>Усть-Погожее</dc:creator>
  <dc:description/>
  <cp:keywords/>
  <dc:language>en-US</dc:language>
  <cp:lastModifiedBy>glbuh</cp:lastModifiedBy>
  <cp:lastPrinted>2018-06-20T16:18:00Z</cp:lastPrinted>
  <dcterms:modified xsi:type="dcterms:W3CDTF">2018-06-20T13:18:00Z</dcterms:modified>
  <cp:revision>8</cp:revision>
  <dc:subject/>
  <dc:title>Администрация Усть-Погожинского сельского поселения</dc:title>
</cp:coreProperties>
</file>